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аукциона в электронной форм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>
          <w:b/>
        </w:rPr>
        <w:t xml:space="preserve">    </w:t>
      </w:r>
      <w:r>
        <w:rPr>
          <w:bCs/>
        </w:rPr>
        <w:t>На продажу выставлено  следующее муниципальное имущество: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от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>
          <w:b/>
        </w:rPr>
        <w:t xml:space="preserve"> </w:t>
      </w:r>
      <w:r>
        <w:rPr/>
        <w:t>Нежилое помещение № 10 в здании (лит.А), расположенное по адресу: Приморский край, г. Уссурийск, ул. Володарского, д. 86. Назначение: нежилое помещение,  площадью 26,1 кв.м., номер, тип этажа, на котором расположено помещение, машино - место: этаж № 1. Кадастровый номер: 25:34:017001:14074. Ограничение прав и обременение объекта недвижимости:  не зарегистрир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>
          <w:b/>
        </w:rPr>
        <w:t xml:space="preserve">Начальная цена приватизируемого имущества: </w:t>
      </w:r>
      <w:r>
        <w:rPr/>
        <w:t>нежилого помещения № 10                    в здании (лит.А) (с учетом НДС) – 1 190 200,00 (Один миллион сто девяносто тысяч двести)  рублей 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>
          <w:b/>
        </w:rPr>
        <w:t xml:space="preserve">Шаг аукциона – 5% начальной цены имущества – </w:t>
      </w:r>
      <w:r>
        <w:rPr/>
        <w:t>59 510,00 (Пятьдесят девять тысяч пятьсот десять) рублей  00 копеек (не меняется  в течение аукци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right="-1" w:firstLine="709"/>
        <w:jc w:val="both"/>
        <w:rPr/>
      </w:pPr>
      <w:r>
        <w:rPr>
          <w:b/>
        </w:rPr>
        <w:t xml:space="preserve">Размер задатка – 20% начальной цены – </w:t>
      </w:r>
      <w:r>
        <w:rPr/>
        <w:t>238 040,00 (Двести тридцать восемь тысяч сорок) рублей 00 копеек.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Нежилое помещение, расположенное по адресу: Приморский край, г. Уссурийск,                         ул. Пролетарская, д. 100, к. 201, площадью 21,9 кв.м., номер, тип этажа, на котором расположено помещение, машино – место: этаж № 2, назначение: нежилое,                                                          кадастровый номер: 25:34:017001:15634. 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иватизируемого имущества: </w:t>
      </w:r>
      <w:r>
        <w:rPr/>
        <w:t>нежилого помещения  (с учетом НДС) – 887 000,00 (Восемьсот восемьдесят семь тысяч ноль) 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 – 5% начальной цены имущества – </w:t>
      </w:r>
      <w:r>
        <w:rPr/>
        <w:t>44 350,00 (сорок четыре тысячи триста пятьдесят) рублей  00 копеек (не меняется в течение аукцион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 – 20% начальной цены – </w:t>
      </w:r>
      <w:r>
        <w:rPr/>
        <w:t xml:space="preserve">177 400,00 (Сто семьдесят семь тысяч четыреста) рублей 00 копеек.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Место приема заявок –  электронная площадка  http://utp.sberbank-ast.ru, торговая секция: «Приватизация, аренда и продажа прав»,  номер извещения SBR012-221110000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В период приема заявок на участие в аукционе: с 10 ноября 2022 года  по  06 декабря 2022 года: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По Лоту № 1</w:t>
      </w:r>
      <w:r>
        <w:rPr/>
        <w:t xml:space="preserve"> поступило три зая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№ </w:t>
      </w:r>
      <w:r>
        <w:rPr/>
        <w:t>5399 от  11 ноября 2022 года, заявитель – Индивидуальный предприниматель Скибицкая Наталья Михайлов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№ </w:t>
      </w:r>
      <w:r>
        <w:rPr/>
        <w:t>2185 от 01 декабря 2022 года, заявитель – Индивидуальный предприниматель Буцневий Сергей Александрович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№ </w:t>
      </w:r>
      <w:r>
        <w:rPr/>
        <w:t>6007 от 04 декабря 2022 года, заявитель – ОБЩЕСТВО С ОГРАНИЧЕННОЙ ОТВЕТСТВЕННОСТЬЮ «ЗЕМЛЕМЕ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Задатки на Лот № 1 от претендентов поступили в полном объеме и в установленный срок в соответствии с условиями информационного сообщения о проведении продажи муниципального имущества в электронной форме (далее – информационное сообщение), что подтверждается информацией от электронной площадки  </w:t>
      </w:r>
      <w:hyperlink r:id="rId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Представленные заявки:  № 5399 от 11 ноября 2022 года, № 2185 от 01 декабря 2022 года и приложенные к ним документы соответствуют требованиям информационного сооб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Одновременно с заявкой № 6007 от 04 декабря 2022 претендентом ОБЩЕСТВОМ С ОГРАНИЧЕННОЙ ОТВЕТСТВЕННОСТЬЮ «ЗЕМЛЕМЕР» года представлены не все документы в соответствии с перечнем, указанным в информационном сообщении, а именно отсутствует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предусмотренный абзацем 4 пункта 1 статьи 16 Федерального закона от 21 декабря 2001года № 178-ФЗ «О приватизации государственного и муниципального имущества» (далее – Федеральный закон № 178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результатам рассмотрения документов комиссия, посовещавшись на месте, 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1. По лоту № 1 – признать претендентов: Индивидуального предпринимателя Скибицкую Наталью Михайловну,  Индивидуального предпринимателя Буцневий Сергея Александровича, участниками аукциона в электронном форме по продаже – нежилого помещения № 10 в здании (лит.А), расположенного по адресу: Приморский край,                    г. Уссурийск, ул. Володарского, д. 86. Назначение: нежилое помещение,  площадью 26,1 кв.м., номер, тип этажа, на котором расположено помещение, машино-место: этаж № 1. Кадастровый номер: 25:34:017001:14074. Ограничение прав и обременение объекта недвижимости: не зарегистрировано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2. По лоту № 1 – отказать в допуске на участие в аукционе  в электронной форме претенденту ОБЩЕСТВУ С ОГРАНИЧЕННОЙ ОТВЕТСТВЕННОСТЬЮ «ЗЕМЛЕМЕР»,  по причине представления не всех документов, в соответствии с перечнем, указанным в информационном сообщении: не представлен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 руководителем письм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На участие в аукционе: 13 декабря 2022 года в 03:00 (МСК): </w:t>
      </w:r>
      <w:r>
        <w:rPr>
          <w:b/>
        </w:rPr>
        <w:t>по Лоту № 1</w:t>
      </w:r>
      <w:r>
        <w:rPr/>
        <w:t xml:space="preserve">                были допущены  две зая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 № </w:t>
      </w:r>
      <w:r>
        <w:rPr/>
        <w:t>5399 от  11 ноября 2022 года, заявитель – Индивидуальный предприниматель Скибицкая Наталья Михайлов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№ </w:t>
      </w:r>
      <w:r>
        <w:rPr/>
        <w:t>2185 от 01 декабря 2022 года, заявитель – Индивидуальный предприниматель Буцневий Сергей Александров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На основании электронного журнала хода торгов на электронной площадке http://utp.sberbank-ast.ru, номер извещения SBR012-2211100005, победителем аукциона              в электронной форме признан участник Индивидуальный предприниматель Буцневий Сергей Александрович, по продаже муниципального имуществ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Нежилое помещение № 10 в здании (лит.А), расположенное по адресу: Приморский край, г. Уссурийск, ул. Володарского, д. 86. Назначение: нежилое помещение,  площадью 26,1 кв.м., номер, тип этажа, на котором расположено помещение, машино - место: этаж № 1. Кадастровый номер: 25:34:017001:14074. Ограничение прав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</w:rPr>
        <w:t>Цена продажи: 1 785 300,00</w:t>
      </w:r>
      <w:r>
        <w:rPr/>
        <w:t xml:space="preserve"> (Один миллион семьсот восемьдесят пять тысяч) триста  рублей  00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результатам итогов аукциона в электронной форме, комиссия посовещавшись на месте, 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1. По лоту № 1 – признать участника: Индивидуального предпринимателя Буцневий Сергея Александровича, победителем аукциона в электронной форме  по продаже нежилого помещения № 10 в здании (лит.А), расположенное по адресу: Приморский край,                             г. Уссурийск, ул. Володарского, д. 86. Назначение: нежилое помещение,  площадью 26,1 кв.м., номер, тип этажа, на котором расположено помещение, машино - место: этаж № 1. Кадастровый номер: 25:34:017001:14074. Ограничение прав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2. Аукцион в электронной форме открытый по составу участников и форме подачи предложений, признать состоявшим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3. Заключить договор купли-продажи с Индивидуальным предпринимателем Буцневий Сергеем Александровичем  по цене продажи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 xml:space="preserve"> </w:t>
      </w:r>
      <w:r>
        <w:rPr>
          <w:b/>
        </w:rPr>
        <w:t>По Лоту № 2</w:t>
      </w:r>
      <w:r>
        <w:rPr/>
        <w:t xml:space="preserve"> поступило три заявки: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 xml:space="preserve"> № </w:t>
      </w:r>
      <w:r>
        <w:rPr/>
        <w:t>8261 от  17 ноября 2022 года, заявитель – ОБЩЕСТВО С ОГРАНИЧЕННОЙ ОТВЕТСТВЕННОСТЬЮ «ТРАСТ»;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 xml:space="preserve">№ </w:t>
      </w:r>
      <w:r>
        <w:rPr/>
        <w:t>7867 от 01 декабря 2022 года, заявитель – Индивидуальный предприниматель Буцневий Сергей Александрович;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 xml:space="preserve">№ </w:t>
      </w:r>
      <w:r>
        <w:rPr/>
        <w:t>6716 от 02 декабря 2022 года, заявитель – Сидоров Роман Павлович.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rPr/>
      </w:pPr>
      <w:r>
        <w:rPr/>
        <w:t>Представленные заявки и приложенные к ним документы соответствуют требованиям и условиям, предусмотренным информационным сообщением об аукционе в электронной форме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 xml:space="preserve">Задаток на Лот № 2 от претендентов поступил в полном объеме и в установленные сроки в соответствии с условиями информационного сообщения, что подтверждается информацией от электронной площадки  </w:t>
      </w:r>
      <w:hyperlink r:id="rId3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 </w:t>
      </w:r>
      <w:r>
        <w:rPr/>
        <w:t>На участие в аукционе: 13 декабря 2022 года в 03:00 (МСК): по Лоту № 2                были допущены три заявки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 № </w:t>
      </w:r>
      <w:r>
        <w:rPr/>
        <w:t>8261 от  17 ноября 2022 года, заявитель – ОБЩЕСТВО С ОГРАНИЧЕННОЙ ОТВЕТСТВЕННОСТЬЮ «ТРАСТ»;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7867 от 01 декабря 2022 года, заявитель – Индивидуальный предприниматель Буцневий Сергей Александрович;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№ </w:t>
      </w:r>
      <w:r>
        <w:rPr/>
        <w:t>6716 от 02 декабря 2022 года, заявитель – Сидоров Роман Павлович.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  <w:t xml:space="preserve">На основании электронного журнала хода торгов на электронной площадке http://utp.sberbank-ast.ru, номер извещения SBR012-2211100005, победителем аукциона              в электронной форме признан участник Индивидуальный предприниматель Буцневий Сергей Александрович, по продаже муниципального имущества: </w:t>
      </w:r>
    </w:p>
    <w:p>
      <w:pPr>
        <w:pStyle w:val="Normal"/>
        <w:widowControl w:val="false"/>
        <w:suppressAutoHyphens w:val="true"/>
        <w:spacing w:lineRule="auto" w:line="256"/>
        <w:ind w:firstLine="851"/>
        <w:jc w:val="both"/>
        <w:rPr/>
      </w:pPr>
      <w:r>
        <w:rPr/>
        <w:t>Нежилое помещение, расположенное по адресу: Приморский край, г. Уссурийск,                         ул. Пролетарская, д. 100, к. 201, площадью 21,9 кв.м., номер, тип этажа, на котором расположено помещение, машино – место: этаж № 2, назначение: нежилое,                                                          кадастровый номер: 25:34:017001:15634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            </w:t>
      </w:r>
      <w:r>
        <w:rPr>
          <w:b/>
        </w:rPr>
        <w:t>Цена продажи: 1 685 300,00</w:t>
      </w:r>
      <w:r>
        <w:rPr/>
        <w:t xml:space="preserve"> (Один миллион шестьсот восемьдесят пять тысяч)  триста рублей 00 копеек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 </w:t>
      </w:r>
      <w:r>
        <w:rPr/>
        <w:t>По результатам итогов аукциона в электронной форме, комиссия посовещавшись               на месте, решила: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 </w:t>
      </w:r>
      <w:r>
        <w:rPr/>
        <w:t>1. По лоту № 2 – признать участника: Индивидуального предпринимателя Буцневий Сергея Александровича, победителем аукциона в электронной форме по продаже нежилого помещения, расположенного по адресу: Приморский край,   г. Уссурийск, ул. Пролетарская, д. 100, к. 201, площадью 21,9 кв.м., номер, тип этажа,  на котором расположено помещение, машино-место: этаж № 2, назначение: нежилое, кадастровый  номер: 25:34:017001:15634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2. Аукцион в электронной форме открытый по составу участников и форме подачи предложений, признать состоявшимся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            </w:t>
      </w:r>
      <w:r>
        <w:rPr/>
        <w:t>3. Заключить договор купли-продажи с Индивидуальным предпринимателем Буцневий Сергеем Александровичем  по цене продажи муниципального имущества.</w:t>
      </w:r>
    </w:p>
    <w:p>
      <w:pPr>
        <w:pStyle w:val="Normal"/>
        <w:widowControl w:val="false"/>
        <w:shd w:fill="FFFFFF" w:val="clear"/>
        <w:spacing w:lineRule="auto" w:line="276" w:before="0" w:after="200"/>
        <w:ind w:right="-1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StepanovaTY</cp:lastModifiedBy>
  <cp:lastPrinted>2021-05-28T14:55:00Z</cp:lastPrinted>
  <dcterms:modified xsi:type="dcterms:W3CDTF">2022-12-13T22:58:00Z</dcterms:modified>
  <cp:revision>59</cp:revision>
  <dc:subject/>
  <dc:title>ИНФОРМАЦИОННОЕ СООБЩЕНИЕ</dc:title>
</cp:coreProperties>
</file>