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                               ул. Советская, 70,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 xml:space="preserve">нежилое помещение № 103 в здании (лит.А1, пристройка), назначение: нежилое, площадью 66,7 кв.м, этаж 1, по адресу: Приморский край,                             г. Уссурийск, ул. Горького, д.47, кадастровый номер: 25:34:016902:2336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ыночная стоимость годовой арендной платы с учетом НДС:                     531882 руб., в месяц с учетом НДС: 44323,50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16 января 2023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13 февраля 2023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 Вскрытие конвертов с заявлениями и рассмотрение                            заявлений состоится </w:t>
      </w:r>
      <w:r>
        <w:rPr>
          <w:b/>
          <w:bCs/>
        </w:rPr>
        <w:t>16 февраля 2023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о предоставлении: нежилого помещения № 103 в здании (лит.А1, пристройка), назначение: нежилое, площадью 66,7 кв.м, этаж 1, по адресу: Приморский край,                             г. Уссурийск, ул. Горького, д.47.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2-08-01T14:15:00Z</cp:lastPrinted>
  <dcterms:modified xsi:type="dcterms:W3CDTF">2022-12-28T01:59:00Z</dcterms:modified>
  <cp:revision>43</cp:revision>
  <dc:subject/>
  <dc:title>Утверждена</dc:title>
</cp:coreProperties>
</file>