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Форма 5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ководителю 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явитель (Представитель  Заявителя)   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Н (при наличии) __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ПП (при наличии)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НИЛС (при  наличии)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окумент, удостоверяющий личность Заявителя                 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редставителя  Заявителя)________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рия_____ №__________выдан «_____»________года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именование органа, выдавшего     документ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чтовый адре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</w:t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нтактный телефон (при наличии)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окумент, подтверждающий право представителя 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явителя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(заполняется в случае подачи Заявления представителем Заявителя)</w:t>
      </w:r>
    </w:p>
    <w:p>
      <w:pPr>
        <w:pStyle w:val="Normal"/>
        <w:tabs>
          <w:tab w:val="clear" w:pos="708"/>
          <w:tab w:val="left" w:pos="2977" w:leader="none"/>
        </w:tabs>
        <w:ind w:left="2835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НА ВОЗВРАТ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ернуть денежные средства в размере _________ руб.________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___________________________________________________________________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исленные в уплату 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численные на счет администрации Уссурийского городского округа платежным поручением   от «____»___________ 20 ______ года № ___________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sz w:val="28"/>
          <w:szCs w:val="28"/>
        </w:rPr>
        <w:t xml:space="preserve">Уникальный идентификатор начисления (УИН) (при наличии)  _________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Уникальный идентификатор платежа  (УИП) (при наличии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возврата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 банковского сч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орреспондентского счета 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четного счета 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                                 ______________/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дата)                                                                 подпись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-ая) по адресу: ______________________________________________</w:t>
      </w:r>
    </w:p>
    <w:p>
      <w:pPr>
        <w:pStyle w:val="Normal"/>
        <w:ind w:left="37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/пребы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</w:t>
      </w:r>
      <w:r>
        <w:rPr>
          <w:b/>
          <w:sz w:val="22"/>
          <w:szCs w:val="22"/>
        </w:rPr>
        <w:t>Паспорт гражданина Российской Федераци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рия: ________ номер _________________ выдан «_____» ___________________  _____ 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й в своих интересах/ в интересах </w:t>
        <w:tab/>
        <w:t>(нужное подчеркнуть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п. 4 ст. 9 Федерального закона от 27.07.2006 г. № 152-ФЗ «О персональных данных», даю согласие Администрации Уссурийского городского округа на обработку моих персональных данных с целью осуществления любых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и персональные данные, в отношении которых дается данное согласие, включают: фамилия, имя, отчество, пол, возраст, дата рождения, паспортные данные, адрес регистрации по месту жительства и адрес фактического проживания, номер телефона (домашний, мобильный), данные документов об образовании, квалификации, профессиональной подготовке, сведения о повышении квалификации, семейное положение, сведения о составе семьи, отношение к воинской обязанности, сведения о трудовом стаже, предыдущих мест работы, номер страхового свидетельства обязательного пенсионного страхования, ИНН, социальное, имущественное положение и иная информац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    «____» ________________ 20 ____ г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5:00Z</dcterms:created>
  <dc:creator>tanyb</dc:creator>
  <dc:description/>
  <dc:language>en-US</dc:language>
  <cp:lastModifiedBy>Кандыбайлова Юлия Александровна</cp:lastModifiedBy>
  <cp:lastPrinted>2022-10-20T10:52:00Z</cp:lastPrinted>
  <dcterms:modified xsi:type="dcterms:W3CDTF">2023-02-10T02:25:00Z</dcterms:modified>
  <cp:revision>3</cp:revision>
  <dc:subject/>
  <dc:title>Руководителю</dc:title>
</cp:coreProperties>
</file>