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ых участк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06 декабря 2021 года                № 2707 «О проведении аукциона по продаже земельного участка                       с кадастровым номером 25:18:100101:7158», постановлением администрации Уссурийского городского округа от 06 октября 2022 года № 2672                              «О проведении аукциона по продаже земельного участка с кадастровым номером 25:18:350101:1669», приказом управления градостроительства администрации Уссурийского городского округа от 08 февраля 2023 года № 16-01/14/0166 «Об организации и проведении аукциона»,  приказом управления градостроительства администрации Уссурийского городского округа от 08 февраля 2023 года № 16-01/14/0165 «Об организации                             и проведении аукциона»</w:t>
      </w:r>
      <w:bookmarkEnd w:id="0"/>
      <w:r>
        <w:rPr>
          <w:sz w:val="28"/>
          <w:szCs w:val="28"/>
        </w:rPr>
        <w:t xml:space="preserve">, администрация Уссурийского городского округа объявляет о проведении электронного аукцион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 администрации Уссурийского городского округа от 06 декабря 2021 года                № 2707 «О проведении аукциона по продаже земельного участка                                 с кадастровым номером 25:18:100101:7158», постановление администрации Уссурийского городского округа от 06 октября 2022 года № 2672                              «О проведении аукциона по продаже земельного участка с кадастровым номером 25:18:350101:1669», приказ управления градостроительства администрации Уссурийского городского округа от 08 февраля 2023 года                   № 16-01/14/0166 «Об организации и проведении аукциона»,  приказ управления градостроительства администрации Уссурийского городского округа от 08 февраля 2023 года № 16-01/14/0165 «Об организации                         и проведении аукцион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628650</wp:posOffset>
            </wp:positionV>
            <wp:extent cx="87376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99 м по направлению         на северо-запад от ориентира жилой дом, расположенного за пределами участка, адрес ориентира: Приморский край, г. Уссурийск, с. Воздвиженка,    ул. Первая, д. 5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2494,00  кв. м     </w:t>
        <w:tab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         </w:t>
        <w:tab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00101:7158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Ограничения:</w:t>
      </w:r>
      <w:r>
        <w:rPr>
          <w:sz w:val="28"/>
          <w:szCs w:val="28"/>
        </w:rPr>
        <w:t xml:space="preserve">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 в границах ориентировочных санитарно – защитных зон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- минимальные отступы от границ земельного участка в целях               определения места допустимого размещения объекта - 3м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ая высота не более двадцати метров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- минимальная площадь застройки земельного участка жилым домом –               40 кв.м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РФ от 29.07.2013 г.             за № 644 «Об утверждении Правил холодного водоснабжения                                      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                     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4 747,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5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2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7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, с учетом затрат на врезку в существующую сеть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6"/>
          <w:szCs w:val="26"/>
        </w:rPr>
        <w:t xml:space="preserve"> </w:t>
      </w: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8,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,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 -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370</w:t>
      </w:r>
      <w:r>
        <w:rPr>
          <w:bCs/>
          <w:sz w:val="28"/>
          <w:szCs w:val="28"/>
        </w:rPr>
        <w:t xml:space="preserve"> 000 (Триста семьдесят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 % начальной цены): </w:t>
      </w:r>
      <w:r>
        <w:rPr>
          <w:sz w:val="28"/>
          <w:szCs w:val="28"/>
        </w:rPr>
        <w:t xml:space="preserve">11 100 </w:t>
      </w:r>
      <w:r>
        <w:rPr>
          <w:bCs/>
          <w:sz w:val="28"/>
          <w:szCs w:val="28"/>
        </w:rPr>
        <w:t>(Одиннадцать тысяч сто) рублей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48 000 (Сто сорок восемь тысяч)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681355</wp:posOffset>
            </wp:positionV>
            <wp:extent cx="1237615" cy="732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50 м по направлению на северо-восток от ориентира жилой дом, расположенного за пределами участка, адрес ориентира: Приморский край, г. Уссурийск, с. Раковка,                        ул. Заречная, д. 45.</w:t>
      </w:r>
    </w:p>
    <w:p>
      <w:pPr>
        <w:pStyle w:val="Normal"/>
        <w:tabs>
          <w:tab w:val="clear" w:pos="708"/>
          <w:tab w:val="left" w:pos="786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,00  кв. м     </w:t>
        <w:tab/>
      </w:r>
    </w:p>
    <w:p>
      <w:pPr>
        <w:pStyle w:val="Normal"/>
        <w:tabs>
          <w:tab w:val="clear" w:pos="708"/>
          <w:tab w:val="left" w:pos="6774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350101:166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>Ограничения:</w:t>
      </w:r>
      <w:r>
        <w:rPr>
          <w:color w:val="000000"/>
          <w:sz w:val="28"/>
          <w:szCs w:val="28"/>
        </w:rPr>
        <w:t xml:space="preserve">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земельном участке расположены зеленые насаж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6"/>
          <w:szCs w:val="16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 минимальные отступы от границ земельного участка в целях определения   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ая высота не более двадцати метро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 минимальная площадь застройки земельного участка жилым домом – 40   кв.м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РФ от 29.07.2013 г. за № 644 «Об утверждении Правил холодного водоснабжения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                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7,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5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7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, с учетом затрат на врезку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 </w:t>
      </w: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8,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, с учетом затрат на присоединение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 - не более 0,03 Гкал/ч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310</w:t>
      </w:r>
      <w:r>
        <w:rPr>
          <w:bCs/>
          <w:sz w:val="28"/>
          <w:szCs w:val="28"/>
        </w:rPr>
        <w:t xml:space="preserve"> 000 (Триста десят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9 300 </w:t>
      </w:r>
      <w:r>
        <w:rPr>
          <w:bCs/>
          <w:sz w:val="28"/>
          <w:szCs w:val="28"/>
        </w:rPr>
        <w:t>(Девять тысяч триста) рублей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24 000 (Сто двадцать четыре тысячи) рублей</w:t>
      </w:r>
      <w:r>
        <w:rPr>
          <w:sz w:val="28"/>
          <w:szCs w:val="28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2.03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31.03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2.03.2023 г. 09:00 (подача заявок осуществляется круглосуточно) по 31.03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3.04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5.04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B31AA2BA30C2939D89C8B061D6594D7C387838BAE64C4942E10EC5B47FE7F673406514C26Be6p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4:00Z</dcterms:created>
  <dc:creator>Воронов</dc:creator>
  <dc:description/>
  <cp:keywords/>
  <dc:language>en-US</dc:language>
  <cp:lastModifiedBy>Наталья Анатольевна Тхоренко</cp:lastModifiedBy>
  <cp:lastPrinted>2023-02-27T18:42:00Z</cp:lastPrinted>
  <dcterms:modified xsi:type="dcterms:W3CDTF">2023-02-27T22:58:00Z</dcterms:modified>
  <cp:revision>7</cp:revision>
  <dc:subject/>
  <dc:title> </dc:title>
</cp:coreProperties>
</file>