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9 марта 2023 года № 577 «Об утверждении условий приватизации нежилого здания, расположенного  по адресу: Приморский край,   г. Уссурийск,               ул. Пролетарская,  д. 41  и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расположенное по адресу: Приморский край, г. Уссурийск,                       ул. Пролетарская, д. 41,  площадью 38,6 кв.м., количество этажей: 1, в том числе подземных: 0 Назначение: нежилое. Кадастровый номер: 25:34:017102:1445.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площадью  76  кв.м. Категория земель: земли населенных пунктов, виды разрешенного использования: социальное обслуживание. Местоположение:692519, Приморский  край,  г. Уссурийск, ул. Пролетарская, д. 41, относительно ориентира нежилое здание, расположенное в границах земельного участка. Кадастровый номер: 25:34:016902:14474.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нежилого здания (с учетом НДС) – </w:t>
      </w:r>
      <w:r>
        <w:rPr>
          <w:rFonts w:eastAsia="Times New Roman" w:cs="Times New Roman" w:ascii="Times New Roman" w:hAnsi="Times New Roman"/>
          <w:sz w:val="24"/>
          <w:szCs w:val="24"/>
          <w:lang w:eastAsia="ru-RU"/>
        </w:rPr>
        <w:t>435 000 (Четыреста тридцать пят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432 000 (Четыреста тридцать две тысячи)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нежилого здания  с земельным участком – 867 000 (Восемьсот шестьдесят сем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 5% начальной цены имущества – </w:t>
      </w:r>
      <w:r>
        <w:rPr>
          <w:rFonts w:eastAsia="Times New Roman" w:cs="Times New Roman" w:ascii="Times New Roman" w:hAnsi="Times New Roman"/>
          <w:sz w:val="24"/>
          <w:szCs w:val="24"/>
          <w:lang w:eastAsia="ru-RU"/>
        </w:rPr>
        <w:t>43 350 (Сорок три тысячи триста пятьдесят) рублей 00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Размер задатка – 10% начальной цены – </w:t>
      </w:r>
      <w:r>
        <w:rPr>
          <w:rFonts w:eastAsia="Times New Roman" w:cs="Times New Roman" w:ascii="Times New Roman" w:hAnsi="Times New Roman"/>
          <w:sz w:val="24"/>
          <w:szCs w:val="24"/>
          <w:lang w:eastAsia="ru-RU"/>
        </w:rPr>
        <w:t>86 700 (Восемьдесят шесть тысяч семьсот)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аукционе: 13 марта 2023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7 апре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1 апрел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3 апреля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1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10 марта 2023 года                      по 07 апрел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Форма платежа по договору: в течение 10 рабочих дней с даты подписания договора купли-продаж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деся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3-03-09T09:28:00Z</cp:lastPrinted>
  <dcterms:modified xsi:type="dcterms:W3CDTF">2023-03-10T09:20:00Z</dcterms:modified>
  <cp:revision>19</cp:revision>
  <dc:subject/>
  <dc:title/>
</cp:coreProperties>
</file>