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9 марта 2023 года № 574 «Об утверждении условий приватизации нежилого   здания, расположенного  по адресу: Приморский край,  г. Уссурийск,    ул. Некрасова,  д. 125б и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ежилое здание, расположенное по адресу: Приморский край, г. Уссурийск,  ул. Некрасова, д. 125б,  площадью 213,6 кв.м., количество этажей: 1, в том числе подземных этажей: 0. Назначение: нежилое. Кадастровый номер: 25:34:016901:2268.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м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г. Уссурийск, ул. Некрасова, д. 125б. Площадь 1321 кв.м., категория земель: земли населенных пунктов. Виды разрешенного использования: объекты инженерно-технического обеспечения. Кадастровый номер: 25:34:016901:8090.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нежилого здания (с учетом НДС) – </w:t>
      </w:r>
      <w:r>
        <w:rPr>
          <w:rFonts w:eastAsia="Times New Roman" w:cs="Times New Roman" w:ascii="Times New Roman" w:hAnsi="Times New Roman"/>
          <w:sz w:val="24"/>
          <w:szCs w:val="24"/>
          <w:lang w:eastAsia="ru-RU"/>
        </w:rPr>
        <w:t>6 475 000 (Шесть миллионов четыреста семьдесят пят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7 502 000 (Семь миллионов пятьсот две тысячи)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иватизируемого имущества: </w:t>
      </w:r>
      <w:r>
        <w:rPr>
          <w:rFonts w:eastAsia="Times New Roman" w:cs="Times New Roman" w:ascii="Times New Roman" w:hAnsi="Times New Roman"/>
          <w:sz w:val="24"/>
          <w:szCs w:val="24"/>
          <w:lang w:eastAsia="ru-RU"/>
        </w:rPr>
        <w:t>нежилого здания с земельным участком                – 13 977 000 (Тринадцать миллионов девятьсот семьдесят сем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 5% начальной цены имущества – </w:t>
      </w:r>
      <w:r>
        <w:rPr>
          <w:rFonts w:eastAsia="Times New Roman" w:cs="Times New Roman" w:ascii="Times New Roman" w:hAnsi="Times New Roman"/>
          <w:sz w:val="24"/>
          <w:szCs w:val="24"/>
          <w:lang w:eastAsia="ru-RU"/>
        </w:rPr>
        <w:t>698 850 (Шестьсот девяносто восемь тысяч восемьсот пятьдесят) рублей 00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10% начальной цены</w:t>
      </w:r>
      <w:r>
        <w:rPr>
          <w:rFonts w:eastAsia="Times New Roman" w:cs="Times New Roman" w:ascii="Times New Roman" w:hAnsi="Times New Roman"/>
          <w:sz w:val="24"/>
          <w:szCs w:val="24"/>
          <w:lang w:eastAsia="ru-RU"/>
        </w:rPr>
        <w:t xml:space="preserve"> – 1 397 700 (Один миллион триста девяносто семь тысяч семьсот)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spacing w:lineRule="auto" w:line="240" w:before="0" w:after="0"/>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аукционе: 13 марта 2023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7 апре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1 апрел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3 апреля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1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13 марта 2023 года                      по 07 апрел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Форма платежа по договору: в течение 10 рабочих дней с даты подписания договора купли-продаж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деся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2-11-09T15:22:00Z</cp:lastPrinted>
  <dcterms:modified xsi:type="dcterms:W3CDTF">2023-03-10T09:19:00Z</dcterms:modified>
  <cp:revision>19</cp:revision>
  <dc:subject/>
  <dc:title/>
</cp:coreProperties>
</file>