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9 марта 2023 года № 572 «Об утверждении условий приватизации нежилого  помещения, расположенного по адресу: Приморский г. Уссурийск,                  ул. Московская,  д. 18а, к. 12а»,  от 09 марта 2023 года № 573 «Об утверждении условий приватизации нежилого  помещения № 30, расположенного по адресу: Приморский край,                        г. Уссурийск,  ул. Московская, д. 18а, помещение № 4», от 09 марта 2023 года № 576                          «Об утверждении условий приватизации здания конторы, расположенного по адресу:     Приморский край,  г. Уссурийск,  с. Улитовка, ул. Центральная, д. 5а  и земельного участка»,                 от 09 марта 2023 года № 575 «Об утверждении условий приватизации здания клуба, расположенного  по адресу:  Приморский край, г. Уссурийск,  с. Воздвиженка, в/г № 11                         и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помещение, расположенное по адресу: Приморский край, г. Уссурийск,                       ул. Московская, д. 18а, к. 12а,  площадью 17,3 кв.м., номер, тип этажа,  на котором расположено помещение: этаж № 2. Назначение: нежилое. Кадастровый номер: 25:34:017701:1698.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иватизируемого имущества: </w:t>
      </w:r>
      <w:r>
        <w:rPr>
          <w:rFonts w:eastAsia="Times New Roman" w:cs="Times New Roman" w:ascii="Times New Roman" w:hAnsi="Times New Roman"/>
          <w:sz w:val="24"/>
          <w:szCs w:val="24"/>
          <w:lang w:eastAsia="ru-RU"/>
        </w:rPr>
        <w:t>нежилого помещения (с учетом НДС)               – 1 937 000 (Один миллион девятьсот тридцать семь тысяч)  рублей 00 копее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96 850 (Девяносто шесть тысяч восемьсот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1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93 700 (Сто девяносто три тысячи семьсо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помещение № 30, расположенное по адресу: Приморский край, г. Уссурийск,               ул. Московская, д. 18а, помещение № 4,  площадью 17,1 кв.м., номер, тип этажа, на котором расположено помещение: этаж № 03. Назначение: нежилое. Кадастровый номер: 25:34:017701:1126. Ограничение прав и обременение объекта недвижимости:                                             не зарегистрировано.</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нежилого помещения № 30 (с учетом НДС) – 1 880 000 (Один миллион восемьсот восемьдесят тысяч)  рублей 00 копеек.</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94 000 (Девяносто четыре тысячи) рублей 00 копеек (не меняется в течение аукци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1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88 000 (Сто восемьдесят восем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3</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дание конторы, расположенное по адресу: Приморский край, г. Уссурийск,                         с. Улитовка,  ул. Центральная, д. 5а, площадью 395,2  кв.м., количество этажей: 2, в том числе подземных этажей: 0. Назначение: нежилое. Кадастровый номер: 25:18:380101:225.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Приморский край, г. Уссурийск, с. Улитовка,                  ул. Центральная,    д. 5а. Площадь 3856 кв.м. Категория земель: земли населенных пунктов. Виды разрешенного использования: объекты инженерно-технического обеспечения, объекты хранения индивидуального транспорта, объекты хозяйственного назначения. Кадастровый номер: 25:18:380101:313.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цена здания конторы (с учетом НДС) – 977 000 (Девятьсот семьдесят сем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цена земельного участка (НДС не облагается) – 673 000 (Шестьсот семьдесят три тысячи)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здания конторы с земельным участком             – 1 650 000 (Один миллион шестьсот пятьдесят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82 500 (восемьдесят две тысячи пятьсот)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1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65 000 (Сто шестьдесят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луба, расположенное по адресу: Приморский край, г. Уссурийск, с. Воздвиженка,  в/г № 11, площадью 1676,5  кв.м., количество этажей: 2, в том числе подземных этажей: 0. Назначение: нежилое. Кадастровый номер: 25:18:015601:1053. Ограничение прав                              и обременение объекта недвижимости: не зарегистрирова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установлено относительно ориентира, расположенного за пределами участка. Ориентир жилой дом. участок расположен примерно в 580 метрах по направлению на северо-восток. Почтовый адрес ориентира: Российская Федерация, Приморский край, г. Уссурийск, с. Воздвиженка, ул. Чайковского, д. 5. Площадь 5680 кв.м. Категория земель: земли населенных пунктов. Виды разрешенного использования: объекты военного назначения, объекты инженерной инфраструктуры, необходимые для функционирования зоны, для создания которых необходим отдельный земельный участок, коммунальное обслуживание, воздушный транспорт. Кадастровый номер: 25:18:015601:1056. Ограничение прав  и обременение объекта недвижимости: не зарегистриров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здания клуба (с учетом НДС)</w:t>
      </w:r>
      <w:r>
        <w:rPr>
          <w:rFonts w:eastAsia="Times New Roman" w:cs="Times New Roman" w:ascii="Times New Roman" w:hAnsi="Times New Roman"/>
          <w:sz w:val="24"/>
          <w:szCs w:val="24"/>
          <w:lang w:eastAsia="ru-RU"/>
        </w:rPr>
        <w:t xml:space="preserve"> – 9 359 000 (Девять миллионов триста пятьдесят девять тысяч)  рублей 00 копе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земельного участка (НДС не облагается) – </w:t>
      </w:r>
      <w:r>
        <w:rPr>
          <w:rFonts w:eastAsia="Times New Roman" w:cs="Times New Roman" w:ascii="Times New Roman" w:hAnsi="Times New Roman"/>
          <w:sz w:val="24"/>
          <w:szCs w:val="24"/>
          <w:lang w:eastAsia="ru-RU"/>
        </w:rPr>
        <w:t>991 000 (Девятьсот девяносто одна тысяча)  рублей 00 копее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здания клуба с земельным участком               – 10 350 000 (Десять миллионов триста пятьдесят тысяч) рублей 00 копее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аг аукциона – 5% начальной цены имущества – </w:t>
      </w:r>
      <w:r>
        <w:rPr>
          <w:rFonts w:eastAsia="Times New Roman" w:cs="Times New Roman" w:ascii="Times New Roman" w:hAnsi="Times New Roman"/>
          <w:sz w:val="24"/>
          <w:szCs w:val="24"/>
          <w:lang w:eastAsia="ru-RU"/>
        </w:rPr>
        <w:t>517 500 (Пятьсот семнадцать тысяч пятьсот) рублей 00 копеек (не меняется в течение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мер задатка – 10% начальной цены </w:t>
      </w:r>
      <w:r>
        <w:rPr>
          <w:rFonts w:eastAsia="Times New Roman" w:cs="Times New Roman" w:ascii="Times New Roman" w:hAnsi="Times New Roman"/>
          <w:sz w:val="24"/>
          <w:szCs w:val="24"/>
          <w:lang w:eastAsia="ru-RU"/>
        </w:rPr>
        <w:t>– 1 035 000 (Один миллион тридцать пять тысяч) рублей  00 копее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а торги не выставлялся.</w:t>
      </w:r>
    </w:p>
    <w:p>
      <w:pPr>
        <w:pStyle w:val="Normal"/>
        <w:spacing w:lineRule="auto" w:line="240" w:before="0" w:after="0"/>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13 марта 2023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14 апре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8 апрел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20 апрел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13 марта 2023 года                      по 14 апре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с даты подписания договора купли-продаж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деся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1-09T15:22:00Z</cp:lastPrinted>
  <dcterms:modified xsi:type="dcterms:W3CDTF">2023-03-10T09:19:00Z</dcterms:modified>
  <cp:revision>16</cp:revision>
  <dc:subject/>
  <dc:title/>
</cp:coreProperties>
</file>