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далее – Федеральный закон № 178-ФЗ),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Heading1"/>
        <w:widowControl w:val="false"/>
        <w:suppressAutoHyphens w:val="true"/>
        <w:ind w:left="0" w:right="-1" w:firstLine="709"/>
        <w:rPr>
          <w:sz w:val="24"/>
        </w:rPr>
      </w:pPr>
      <w:r>
        <w:rPr>
          <w:sz w:val="24"/>
        </w:rPr>
        <w:t>Орган местного самоуправления, принявший решение об условиях приватизации муниципального имущества, реквизиты указанного решения: постановление администрации Уссурийского городского округа: от 22 марта 2023 года № 705 «Об утверждении условий приватизации нежилого  помещения, расположенного по адресу: Приморский г. Уссурийск,                  с. Воздвиженка ул. Ленина,  д. 4, пом. 53».</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от № 1   </w:t>
      </w:r>
    </w:p>
    <w:p>
      <w:pPr>
        <w:pStyle w:val="Normal"/>
        <w:widowControl w:val="false"/>
        <w:shd w:fill="FFFFFF" w:val="clear"/>
        <w:tabs>
          <w:tab w:val="clear" w:pos="708"/>
          <w:tab w:val="left" w:pos="3420" w:leader="none"/>
        </w:tabs>
        <w:spacing w:lineRule="auto" w:line="240" w:before="0" w:after="0"/>
        <w:ind w:right="-1" w:firstLine="709"/>
        <w:jc w:val="both"/>
        <w:rPr/>
      </w:pPr>
      <w:r>
        <w:rPr>
          <w:rFonts w:cs="Times New Roman" w:ascii="Times New Roman" w:hAnsi="Times New Roman"/>
          <w:sz w:val="24"/>
          <w:szCs w:val="24"/>
        </w:rPr>
        <w:t>Нежилое помещение, расположенное по адресу: Приморский край, г. Уссурийск,                       с. Воздвиженка, ул. Ленина, д. 4,  пом. 53,  площадью 85,2 кв.м., номер, тип этажа,  на котором расположено помещение: этаж № 01. Назначение: нежилое помещение. Кадастровый номер:</w:t>
      </w:r>
      <w:r>
        <w:rPr/>
        <w:t xml:space="preserve"> </w:t>
      </w:r>
      <w:r>
        <w:rPr>
          <w:rFonts w:cs="Times New Roman" w:ascii="Times New Roman" w:hAnsi="Times New Roman"/>
          <w:sz w:val="24"/>
          <w:szCs w:val="24"/>
        </w:rPr>
        <w:t>25:18:100101:6249. Ограничение прав  и обременение объекта недвижимости:                                          не зарегистрирован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Начальная цена приватизируемого имущества: </w:t>
      </w:r>
      <w:r>
        <w:rPr>
          <w:rFonts w:eastAsia="Times New Roman" w:cs="Times New Roman" w:ascii="Times New Roman" w:hAnsi="Times New Roman"/>
          <w:sz w:val="24"/>
          <w:szCs w:val="24"/>
          <w:lang w:eastAsia="ru-RU"/>
        </w:rPr>
        <w:t>нежилого помещения (с учетом НДС)               – 2 141 000 (Два миллиона сто сорок одна тысяча)  рублей 00 копеек.</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107 050 (Сто семь тысяч пятьдесят) рублей 00 копеек (не меняется в течение аукцион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Размер задатка – 10% начальной цен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214 100 (Двести четырнадцать тысяч сто) рублей  00 копе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на торги не выставлял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ата и время начала приема заявок на участия в аукционе: 04 апреля 2023 года                  в 07 час 00 мин (время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30 апреля 2023 года         в 02 час 00 мин (время МСК).  </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ата определения участников аукциона: 04 мая 2023 год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оведение аукциона (дата и время начала приема предложений от участников аукциона): 10 мая 2023 года в 03 час 00 мин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Место проведения аукциона и подведение итогов аукциона:</w:t>
      </w:r>
      <w:r>
        <w:rPr>
          <w:rFonts w:eastAsia="Courier New" w:cs="Times New Roman" w:ascii="Times New Roman" w:hAnsi="Times New Roman"/>
          <w:sz w:val="24"/>
          <w:szCs w:val="24"/>
          <w:lang w:eastAsia="ru-RU" w:bidi="ru-RU"/>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не позднее рабочего дня, следующего за днем подведения итогов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Инструкция по работе в торговой секции «Приватизация, аренда и продажа прав» электронной площадки  http://utp.sberbank-ast.ru  размещена по адресу:  http://utp.sberbank-ast.ru/AP/Notice/652/Instructions.</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осуществляется без взимания плат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проводится в соответствии с Регламентом электронной площадк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Для участия в аукционе претендент вносит задаток </w:t>
      </w:r>
      <w:r>
        <w:rPr>
          <w:rFonts w:eastAsia="Courier New" w:cs="Times New Roman" w:ascii="Times New Roman" w:hAnsi="Times New Roman"/>
          <w:b/>
          <w:sz w:val="24"/>
          <w:szCs w:val="24"/>
          <w:lang w:eastAsia="ru-RU" w:bidi="ru-RU"/>
        </w:rPr>
        <w:t>в размере 10 процентов начальной цены</w:t>
      </w:r>
      <w:r>
        <w:rPr>
          <w:rFonts w:eastAsia="Courier New" w:cs="Times New Roman" w:ascii="Times New Roman" w:hAnsi="Times New Roman"/>
          <w:sz w:val="24"/>
          <w:szCs w:val="24"/>
          <w:lang w:eastAsia="ru-RU" w:bidi="ru-RU"/>
        </w:rPr>
        <w:t xml:space="preserve">, указанной в информационном сообщении о продаже государственного имуществ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Информация  о блокировании  задатков  претендентов,  подавших  заявки  на  участие направляется Оператором в  Личный  кабинет  Организатора  процедуры в день  определения  участников,  указанный  в  извещении.</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Срок и порядок внесения и возврата задатка. Реквизиты счета для перечисления задатка. Назначение платежа:</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внесения задатка:</w:t>
      </w:r>
      <w:r>
        <w:rPr>
          <w:rFonts w:eastAsia="Courier New" w:cs="Times New Roman" w:ascii="Times New Roman" w:hAnsi="Times New Roman"/>
          <w:sz w:val="24"/>
          <w:szCs w:val="24"/>
          <w:lang w:eastAsia="ru-RU" w:bidi="ru-RU"/>
        </w:rPr>
        <w:t xml:space="preserve"> 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 00 часов 00 минут (время московское) дня определения участников торгов, указанного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Перечисление денежных средств в качестве задатка (депозита) (ИНН плательщика), НДС не облагается,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Лицам, перечислившим задаток для участия в аукционе, денежные средства возвращаются в следующем порядке: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 178-ФЗ, в течение пяти дней с даты подведения итогов аукцион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даток засчитывается победителю торгов в счёт оплаты приобретаемого предмета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Требования, предъявляемые к Участнику, ограничения участия отдельных категорий участников:</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Покупателями</w:t>
      </w:r>
      <w:r>
        <w:rPr>
          <w:rFonts w:eastAsia="Courier New" w:cs="Times New Roman" w:ascii="Times New Roman" w:hAnsi="Times New Roman"/>
          <w:sz w:val="24"/>
          <w:szCs w:val="24"/>
          <w:lang w:eastAsia="ru-RU" w:bidi="ru-RU"/>
        </w:rPr>
        <w:t xml:space="preserve">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еречень документов, предоставляемых Участником в соста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ля участия в аукционе одновременно с заявкой представляются документ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юрид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явка на участие в продаже, заполненна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веренные копии учредительных документ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физ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заявка на участие в продаже, заполненная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копию документа, удостоверяющего личность (всех его листов). </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Требования к оформлению представляемых участниками документо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окументооборот</w:t>
      </w:r>
      <w:r>
        <w:rPr>
          <w:rFonts w:eastAsia="Courier New" w:cs="Times New Roman" w:ascii="Times New Roman" w:hAnsi="Times New Roman"/>
          <w:sz w:val="24"/>
          <w:szCs w:val="24"/>
          <w:lang w:eastAsia="ru-RU" w:bidi="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явка и иные представленные одновременно с ней документы подаются в форме электронных документов в соответствии с порядком, установленным Регламентом торговой секции «Приватизация, аренда и продажа прав» (http://utp.sberbank-ast.ru).</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Определение участник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если иное не предусмотрено соответствующими положениями настоящего регламента, регулирующими особенности проведения различных способов торгов.</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Оператор обеспечивает направление выписки из протокола об определении участников                           в установленный срок в ГИС Торги в отношении торгов, указанных в пункте 3.1.1.1 регламент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депозита, сбора за участие в аукционе на лицевом счете Претендентов (в случае, если извещением установлено перечисление задатка, депозита, сбора за участие в аукционе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авила проведения продажи в электронной форм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о времени начала проведения процедуры аукциона оператором электронной площадки размещ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в течение 10 (десяти) минут после представления последнего предложения о цене (в том числе равного начальной цене) следующее предложение не поступило,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ложение о цене подано до начала или по истеч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становленного времени для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иже начальной цен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равно нул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е соответствует увеличени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ей цены в соответствии с «шагом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меньше ране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едставленных предлож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является лучш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им предложением о цене.</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бедителем признается участник, предложивший наиболее высокую цену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для подведения итогов аукциона путем оформления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цедура аукциона считается завершенной со времени подписания продавцом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епозита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Аукцион признается несостоявшимся в следующих случая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не было подано ни одной заявки на участие либо ни один из претендентов не признан участнико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лицо, признанное единственным участником аукциона, отказалось от заключения договора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ни один из участников не сделал предложение о начальной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Решение о признании аукциона несостоявшимся оформляется протоколом об итогах аукцион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В случае, если заявку на участие в аукционе подало только одно лицо, признанное единственным участником аукциона, договор купли-продажи заключается с таким лицом                     по начальной цене продажи муниципального имуществ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етендент не допускается к участию в аукционе по следующим основания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заявка пода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не подтверждено поступление в установленный срок задатка на счета, указанные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ень оснований отказа претенденту в участии в аукционе является исчерпывающ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Ознакомление покупателей с информацией по предмету торгов</w:t>
      </w:r>
      <w:r>
        <w:rPr>
          <w:rFonts w:eastAsia="Courier New" w:cs="Times New Roman" w:ascii="Times New Roman" w:hAnsi="Times New Roman"/>
          <w:sz w:val="24"/>
          <w:szCs w:val="24"/>
          <w:lang w:eastAsia="ru-RU" w:bidi="ru-RU"/>
        </w:rPr>
        <w:t xml:space="preserve">, в том числе                           с условиями договора купли-продажи, производится </w:t>
      </w:r>
      <w:r>
        <w:rPr>
          <w:rFonts w:eastAsia="Courier New" w:cs="Times New Roman" w:ascii="Times New Roman" w:hAnsi="Times New Roman"/>
          <w:b/>
          <w:sz w:val="24"/>
          <w:szCs w:val="24"/>
          <w:lang w:eastAsia="ru-RU" w:bidi="ru-RU"/>
        </w:rPr>
        <w:t>в рабочие дни с 04 апреля 2023 года                      по 30 апреля 2023 года с 10 часов 00  минут по 12 часов 00 минут и с 14 часов 00 минут                  по 17 часов 00 минут</w:t>
      </w: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местное время)</w:t>
      </w:r>
      <w:r>
        <w:rPr>
          <w:rFonts w:eastAsia="Courier New" w:cs="Times New Roman" w:ascii="Times New Roman" w:hAnsi="Times New Roman"/>
          <w:sz w:val="24"/>
          <w:szCs w:val="24"/>
          <w:lang w:eastAsia="ru-RU" w:bidi="ru-RU"/>
        </w:rPr>
        <w:t xml:space="preserve"> по адресу: 692519, г. Уссурийск, ул. Некрасова, 66, каб. 405, тел.: 8(4234) 32-13-39.</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Срок заключения договора по итогам процедуры:</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w:t>
      </w:r>
      <w:r>
        <w:rPr>
          <w:rFonts w:eastAsia="Courier New" w:cs="Times New Roman" w:ascii="Times New Roman" w:hAnsi="Times New Roman"/>
          <w:b/>
          <w:sz w:val="24"/>
          <w:szCs w:val="24"/>
          <w:lang w:eastAsia="ru-RU" w:bidi="ru-RU"/>
        </w:rPr>
        <w:t>договор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ключение договора купли-продажи имущества осуществляетс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рганизатор процедуры посредством штатного интерфейса ТС формирует сведения о заключении договора и/или сведения об уклонения победителя от заключения договора либо размещает протокол об уклонении победителя от заключения договора (при необходим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Условия платежа – оплата по договору купли-продажи за имущество производится по следующим реквизитам: Управление имущественных отношений администрации Уссурийского городского округа (ИНН 2511013839, КПП 251101001, ОКТМО 05723000). Получатель: УФК по Приморскому краю (Управление имущественных отношений администрации городского округа, лицевой счет 04203016460). Банк получателя: ДАЛЬНЕВОСТОЧНОЕ ГУ БАНКА РОССИИ//УФК по Приморскому краю г. Владивосток, Номер казначейского счета 03100643000000012000,  БИК ТОФК  010507002,                         ЕКС 401 02 810 545 370 000 012  КБК 025 114 02043 04 0001 410 – доходы от реализации имущества через аукционы (178-ФЗ).</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Форма платежа по договору: в течение 10 рабочих дней с даты подписания договора купли-продаж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десять дней после дня полной оплаты имуществ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2">
        <w:r>
          <w:rPr>
            <w:rStyle w:val="InternetLink"/>
            <w:rFonts w:eastAsia="Courier New" w:cs="Times New Roman" w:ascii="Times New Roman" w:hAnsi="Times New Roman"/>
            <w:sz w:val="24"/>
            <w:szCs w:val="24"/>
            <w:lang w:eastAsia="ru-RU" w:bidi="ru-RU"/>
          </w:rPr>
          <w:t>https://new.torgi.gov.ru</w:t>
        </w:r>
      </w:hyperlink>
      <w:r>
        <w:rPr>
          <w:rFonts w:eastAsia="Courier New" w:cs="Times New Roman" w:ascii="Times New Roman" w:hAnsi="Times New Roman"/>
          <w:sz w:val="24"/>
          <w:szCs w:val="24"/>
          <w:lang w:eastAsia="ru-RU" w:bidi="ru-RU"/>
        </w:rPr>
        <w:t xml:space="preserve"> (ГИС Торги), электронной площадке АО «Сбербанк-АСТ»  </w:t>
      </w:r>
      <w:hyperlink r:id="rId3">
        <w:r>
          <w:rPr>
            <w:rStyle w:val="InternetLink"/>
            <w:rFonts w:eastAsia="Courier New" w:cs="Times New Roman" w:ascii="Times New Roman" w:hAnsi="Times New Roman"/>
            <w:sz w:val="24"/>
            <w:szCs w:val="24"/>
            <w:lang w:eastAsia="ru-RU" w:bidi="ru-RU"/>
          </w:rPr>
          <w:t>http://utp.sberbank-ast.ru/AP</w:t>
        </w:r>
      </w:hyperlink>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840" w:right="-1" w:hanging="0"/>
      <w:jc w:val="both"/>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1:00Z</dcterms:created>
  <dc:creator>Свиридова Ирина Оттовна</dc:creator>
  <dc:description/>
  <cp:keywords/>
  <dc:language>en-US</dc:language>
  <cp:lastModifiedBy>Dabizha</cp:lastModifiedBy>
  <cp:lastPrinted>2022-11-09T15:22:00Z</cp:lastPrinted>
  <dcterms:modified xsi:type="dcterms:W3CDTF">2023-04-03T06:55:00Z</dcterms:modified>
  <cp:revision>26</cp:revision>
  <dc:subject/>
  <dc:title/>
</cp:coreProperties>
</file>