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1 марта 2023 года                № 513 «О проведении аукциона по продаже земельного участка с кадастровым </w:t>
      </w:r>
      <w:r>
        <w:rPr>
          <w:color w:val="000000"/>
          <w:sz w:val="28"/>
          <w:szCs w:val="28"/>
        </w:rPr>
        <w:t>номером 25:34:016201:1501», приказом управления градостроительства администрации Уссурийского городского округа от 21 апреля 2023 года № 16-01/14/0539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постановлением администрации Уссурийского городского округа от 01 марта 2023 года № 513 «О проведении аукциона по продаже земельного участка с кадастровым номером 25:34:016201:1501», </w:t>
      </w:r>
      <w:r>
        <w:rPr>
          <w:color w:val="000000"/>
          <w:sz w:val="28"/>
          <w:szCs w:val="28"/>
        </w:rPr>
        <w:t xml:space="preserve">приказом управления градостроительства администрации Уссурийского городского округа от 21 апреля 2023 года № 16-01/14/0539 «Об организации и проведении электронного аукциона». 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1910</wp:posOffset>
            </wp:positionH>
            <wp:positionV relativeFrom="paragraph">
              <wp:posOffset>627380</wp:posOffset>
            </wp:positionV>
            <wp:extent cx="906145" cy="901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115 м по направлению         на северо-восток от ориентира жилой дом, расположенного за пределами участка, адрес ориентира: Приморский край, г. Уссурийск, ул. Покровская,      д. 3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988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6201:150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е: </w:t>
      </w:r>
      <w:r>
        <w:rPr>
          <w:sz w:val="28"/>
          <w:szCs w:val="28"/>
        </w:rPr>
        <w:t>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На земельном участке расположены зеленые насаж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озможен снос при условии выплаты компенсационной стоимости, который необходимо согласовать в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ны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               аукциона за счет собственных средст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16"/>
          <w:szCs w:val="16"/>
        </w:rPr>
      </w:pPr>
      <w:r>
        <w:rPr>
          <w:sz w:val="28"/>
          <w:szCs w:val="28"/>
        </w:rPr>
        <w:t>Организация подъезда, прохода от земель общего пользования к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д производством земляных работ при необходимости выполнить вынос существующих электрических сетей (за счет средств победителя                  аукциона) за пределы границ участка, подлежащего застройк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           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- максимальный объем водопотребления – 1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Канализация: </w:t>
      </w:r>
      <w:r>
        <w:rPr>
          <w:sz w:val="28"/>
          <w:szCs w:val="28"/>
        </w:rPr>
        <w:t>разрешаемый объем водоотведения в канализационную                  систему города: - максимальный объем сточных вод – 1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дключения объекта капитального строительства к сетям инженерно-технического обеспечения: </w:t>
      </w:r>
      <w:r>
        <w:rPr>
          <w:sz w:val="28"/>
          <w:szCs w:val="28"/>
        </w:rPr>
        <w:t>срок подключения жилого дом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9.07.2013 г. за № 644 «Об утверждении Правил холодного водоснабжения и водоотведения и о внесении изменений в некоторые акты Правительства РФ» (пункт №106)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ам холодного водоснабжения и (или)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 18 месяцев со дня заключения договора о подключении, если более длительные сроки не указаны в заявке заявителя.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Срок действия технических условий:</w:t>
      </w:r>
      <w:r>
        <w:rPr>
          <w:sz w:val="28"/>
          <w:szCs w:val="28"/>
        </w:rPr>
        <w:t xml:space="preserve"> 3 года со дня даты выдач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Особые условия: </w:t>
      </w:r>
      <w:r>
        <w:rPr>
          <w:sz w:val="28"/>
          <w:szCs w:val="28"/>
        </w:rPr>
        <w:t>С МУП «Уссурийск-Водоканал» заключить «Договор                  о подключении к централизованным системам холодного водоснабжения», «Договор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язательства МУП «Уссурийск-Водоканал» по обеспечению подключения   к сетям водоснабжения и канализации прекращаются в случае,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и водоотведения  (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)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лате за подключение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ологическое присоединение)   централизованным системе холодного водоснабж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               выполнения             работ по       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           выполнения   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ом до 100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1,8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 879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ом от 150 мм до 20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8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водоснабжения из полиэтиленовых труб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4"/>
        </w:rPr>
        <w:t> </w:t>
      </w:r>
      <w:r>
        <w:rPr>
          <w:sz w:val="28"/>
          <w:szCs w:val="28"/>
        </w:rPr>
        <w:t>3)   ставки тарифов приведены без учета НДС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Данные о тарифах на подключение (технологическое присоединение) к централизованным системе водоотвед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               выполнения             работ по       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           выполнения   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ом до 15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4,5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 ставка 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ых систем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310 898 (Триста десять тысяч восемьсот девяносто восемь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9 326 </w:t>
      </w:r>
      <w:r>
        <w:rPr>
          <w:bCs/>
          <w:sz w:val="28"/>
          <w:szCs w:val="28"/>
        </w:rPr>
        <w:t>(Девять тысяч триста двадцать шесть рублей) 94 коп.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24 359 (Сто двадцать четыре тысячи триста пятьдесят девять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28.04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26.05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28.04.2023 г. 09:00 (подача заявок осуществляется круглосуточно) по 26.05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29.05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31.05.2023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dc:language>en-US</dc:language>
  <cp:lastModifiedBy>Наталья Анатольевна Тхоренко</cp:lastModifiedBy>
  <cp:lastPrinted>2023-04-25T09:19:00Z</cp:lastPrinted>
  <dcterms:modified xsi:type="dcterms:W3CDTF">2023-04-24T23:30:00Z</dcterms:modified>
  <cp:revision>2</cp:revision>
  <dc:subject/>
  <dc:title/>
</cp:coreProperties>
</file>