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2 января 2023 года                № 38 «О проведении аукциона по продаже земельного участка                            с кадастровым </w:t>
      </w:r>
      <w:r>
        <w:rPr>
          <w:color w:val="000000"/>
          <w:sz w:val="28"/>
          <w:szCs w:val="28"/>
        </w:rPr>
        <w:t>номером 25:18:170101:584», приказом управления градостроительства администрации Уссурийского городского округа от 21 апреля 2023 года № 16-01/14/0540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12 января 2023 года № 38 «О проведении аукциона по продаже земельного участка                            с кадастровым </w:t>
      </w:r>
      <w:r>
        <w:rPr>
          <w:color w:val="000000"/>
          <w:sz w:val="28"/>
          <w:szCs w:val="28"/>
        </w:rPr>
        <w:t xml:space="preserve">номером 25:18:170101:584», приказом управления градостроительства администрации Уссурийского городского округа от 21 апреля 2023 года № 16-01/14/0540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36 м по направлению         на юго-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110</wp:posOffset>
            </wp:positionH>
            <wp:positionV relativeFrom="paragraph">
              <wp:posOffset>-5080</wp:posOffset>
            </wp:positionV>
            <wp:extent cx="75374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21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8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451 476 (Четыреста пятьдесят одна тысяча четыреста семьдесят шесть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3 544 </w:t>
      </w:r>
      <w:r>
        <w:rPr>
          <w:bCs/>
          <w:sz w:val="28"/>
          <w:szCs w:val="28"/>
        </w:rPr>
        <w:t>(Тринадцать тысяч пятьсот сорок четыре рубля) 28 коп.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80 590 (Сто восемьдесят тысяч пятьсот девяносто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8.04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6.05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8.04.2023 г. 09:00 (подача заявок осуществляется круглосуточно) по 26.05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9.05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31.05.2023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4-25T10:25:00Z</cp:lastPrinted>
  <dcterms:modified xsi:type="dcterms:W3CDTF">2023-04-25T00:28:00Z</dcterms:modified>
  <cp:revision>5</cp:revision>
  <dc:subject/>
  <dc:title> </dc:title>
</cp:coreProperties>
</file>