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6 декабря 2022 года                № 3510 «О проведении аукциона по продаже земельного участка                            с кадастровым </w:t>
      </w:r>
      <w:r>
        <w:rPr>
          <w:color w:val="000000"/>
          <w:sz w:val="28"/>
          <w:szCs w:val="28"/>
        </w:rPr>
        <w:t>номером 25:18:170101:579», приказом управления градостроительства администрации Уссурийского городского округа от 21 апреля 2023 года № 16-01/14/0541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16 декабря 2022 года № 3510 «О проведении аукциона по продаже земельного участка с кадастровым </w:t>
      </w:r>
      <w:r>
        <w:rPr>
          <w:color w:val="000000"/>
          <w:sz w:val="28"/>
          <w:szCs w:val="28"/>
        </w:rPr>
        <w:t xml:space="preserve">номером 25:18:170101:579», приказом управления градостроительства администрации Уссурийского городского округа от 21 апреля 2023 года № 16-01/14/0541 «Об организации и проведении электронного аукциона». 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215 м по направлению         на юго-восток от ориентира жилой дом, расположенного за пределами участка, адрес ориентира: Приморский край, г. Уссурийск, ул. Светлая, д. 7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5605</wp:posOffset>
            </wp:positionH>
            <wp:positionV relativeFrom="paragraph">
              <wp:posOffset>18415</wp:posOffset>
            </wp:positionV>
            <wp:extent cx="40957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4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70101:57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5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347 600 (Триста сорок семь тысяч шестьсо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10 428 </w:t>
      </w:r>
      <w:r>
        <w:rPr>
          <w:bCs/>
          <w:sz w:val="28"/>
          <w:szCs w:val="28"/>
        </w:rPr>
        <w:t>(Десять тысяч четыреста двадцать восемь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39 040 (Сто тридцать девять тысяч сорок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8.04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6.05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8.04.2023 г. 09:00 (подача заявок осуществляется круглосуточно) по 26.05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9.05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31.05.2023 г. в 11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0:00Z</dcterms:created>
  <dc:creator>Воронов</dc:creator>
  <dc:description/>
  <cp:keywords/>
  <dc:language>en-US</dc:language>
  <cp:lastModifiedBy>Наталья Анатольевна Тхоренко</cp:lastModifiedBy>
  <cp:lastPrinted>2023-04-25T09:19:00Z</cp:lastPrinted>
  <dcterms:modified xsi:type="dcterms:W3CDTF">2023-04-25T00:10:00Z</dcterms:modified>
  <cp:revision>3</cp:revision>
  <dc:subject/>
  <dc:title> </dc:title>
</cp:coreProperties>
</file>