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w:t>
      </w:r>
      <w:r>
        <w:rPr/>
        <w:t xml:space="preserve"> </w:t>
      </w:r>
      <w:r>
        <w:rPr>
          <w:rFonts w:eastAsia="Times New Roman" w:cs="Times New Roman" w:ascii="Times New Roman" w:hAnsi="Times New Roman"/>
          <w:sz w:val="24"/>
          <w:szCs w:val="24"/>
          <w:lang w:eastAsia="ru-RU"/>
        </w:rPr>
        <w:t xml:space="preserve">32-43-25 проводит публичное предложени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убличное предложение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r>
        <w:rPr/>
        <w:t xml:space="preserve"> </w:t>
      </w:r>
      <w:r>
        <w:rPr>
          <w:rFonts w:eastAsia="Times New Roman" w:cs="Times New Roman" w:ascii="Times New Roman" w:hAnsi="Times New Roman"/>
          <w:color w:val="000000"/>
          <w:sz w:val="24"/>
          <w:szCs w:val="24"/>
          <w:lang w:eastAsia="ru-RU"/>
        </w:rPr>
        <w:t xml:space="preserve">«Об организации                           и проведении продажи государственного или муниципального имущества в электронной форме», Регламентом электронной площадки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firstLine="709"/>
        <w:rPr>
          <w:sz w:val="24"/>
        </w:rPr>
      </w:pPr>
      <w:r>
        <w:rPr>
          <w:sz w:val="24"/>
        </w:rPr>
        <w:t>Орган местного самоуправления, принявший решение об условиях приватизации муниципального имущества, реквизиты указанного решения: постановление администрации Уссурийского городского округа Приморского края от 27 апреля 2023 года № 1146 «Об изменении способа приватизации нежилого  помещения, расположенного по адресу: Приморский                           г. Уссурийск, ул. Московская,  д. 18а, к. 12а»,  от 27 апреля 2023 года № 1144 «Об изменении способа  приватизации нежилого  помещения № 30, расположенного по адресу: Приморский край, г. Уссурийск,  ул. Московская, д. 18а, помещение № 4», от 27 апреля 2023 года № 1143                        «Об изменении способа приватизации здания конторы, расположенного по адресу:  Приморский край,  г. Уссурийск,  с. Улитовка, ул. Центральная, д. 5а  и земельного участка»,  от 27 апреля 2023 года № 1145 «Об изменении способа приватизации здания клуба, расположенного  по адресу:  Приморский край, г. Уссурийск,  с. Воздвиженка, в/г № 11                         и земельного участка».</w:t>
      </w:r>
    </w:p>
    <w:p>
      <w:pPr>
        <w:pStyle w:val="Normal"/>
        <w:shd w:fill="FFFFFF" w:val="clear"/>
        <w:tabs>
          <w:tab w:val="clear" w:pos="708"/>
          <w:tab w:val="left" w:pos="3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посредством публичного предложения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hd w:fill="FFFFFF" w:val="clear"/>
        <w:tabs>
          <w:tab w:val="clear" w:pos="708"/>
          <w:tab w:val="left" w:pos="3420" w:leader="none"/>
        </w:tabs>
        <w:spacing w:lineRule="auto" w:line="240" w:before="0" w:after="0"/>
        <w:ind w:right="-1" w:firstLine="709"/>
        <w:jc w:val="both"/>
        <w:rPr/>
      </w:pPr>
      <w:r>
        <w:rPr>
          <w:rFonts w:cs="Times New Roman" w:ascii="Times New Roman" w:hAnsi="Times New Roman"/>
          <w:sz w:val="24"/>
          <w:szCs w:val="24"/>
        </w:rPr>
        <w:t>Нежилое помещение, расположенное по адресу: Приморский край, г. Уссурийск,                       ул. Московская, д. 18а, к. 12а,  площадью 17,3 кв.м., номер, тип этажа,  на котором расположено помещение: этаж № 2. Назначение: нежилое. Кадастровый номер: 25:34:017701:1698. Ограничение прав  и обременение объекта недвижимости: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Начальная цена первоначального предложения приватизируемого имущества: нежилого помещения (с учетом НДС)</w:t>
      </w:r>
      <w:r>
        <w:rPr>
          <w:rFonts w:cs="Times New Roman" w:ascii="Times New Roman" w:hAnsi="Times New Roman"/>
          <w:sz w:val="24"/>
          <w:szCs w:val="24"/>
        </w:rPr>
        <w:t xml:space="preserve"> – 1 937 000 (Один миллион девятьсот тридцать семь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Величина снижения цены первоначального предложения («шаг понижения») – 10% цены первоначального предложения</w:t>
      </w:r>
      <w:r>
        <w:rPr>
          <w:rFonts w:cs="Times New Roman" w:ascii="Times New Roman" w:hAnsi="Times New Roman"/>
          <w:sz w:val="24"/>
          <w:szCs w:val="24"/>
        </w:rPr>
        <w:t xml:space="preserve">  – 193 700 (Сто девяносто  три тысячи семьсот)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Величина повышения цены первоначального предложения («шаг аукциона») – 5% цены первоначального предложения или цены предложения</w:t>
      </w:r>
      <w:r>
        <w:rPr>
          <w:rFonts w:cs="Times New Roman" w:ascii="Times New Roman" w:hAnsi="Times New Roman"/>
          <w:sz w:val="24"/>
          <w:szCs w:val="24"/>
        </w:rPr>
        <w:t>, сложившейся в результате снижения цены первоначального пред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мер задатка – 10% начальной цены первоначального предложения приватизируемого имущества (без учета НДС)</w:t>
      </w:r>
      <w:r>
        <w:rPr>
          <w:rFonts w:cs="Times New Roman" w:ascii="Times New Roman" w:hAnsi="Times New Roman"/>
          <w:sz w:val="24"/>
          <w:szCs w:val="24"/>
        </w:rPr>
        <w:t xml:space="preserve">  – 193 700  (Сто девяносто    три тысячи семьсот)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Минимальная цена предложения (цена отсечения)</w:t>
      </w:r>
      <w:r>
        <w:rPr>
          <w:rFonts w:cs="Times New Roman" w:ascii="Times New Roman" w:hAnsi="Times New Roman"/>
          <w:bCs/>
          <w:sz w:val="24"/>
          <w:szCs w:val="24"/>
        </w:rPr>
        <w:t xml:space="preserve"> – 968 500 (Девятьсот шестьдесят восемь тысяч пятьсот)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20 апреля              2023 года, торги признаны несостоявшимися в связи с отсутствием заявок на участие  в торг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2</w:t>
      </w:r>
    </w:p>
    <w:p>
      <w:pPr>
        <w:pStyle w:val="Normal"/>
        <w:widowControl w:val="false"/>
        <w:shd w:fill="FFFFFF" w:val="clear"/>
        <w:tabs>
          <w:tab w:val="clear" w:pos="708"/>
          <w:tab w:val="left" w:pos="3420" w:leader="none"/>
        </w:tabs>
        <w:spacing w:lineRule="auto" w:line="240" w:before="0" w:after="0"/>
        <w:ind w:right="-1" w:firstLine="709"/>
        <w:jc w:val="both"/>
        <w:rPr/>
      </w:pPr>
      <w:r>
        <w:rPr>
          <w:rFonts w:cs="Times New Roman" w:ascii="Times New Roman" w:hAnsi="Times New Roman"/>
          <w:sz w:val="24"/>
          <w:szCs w:val="24"/>
        </w:rPr>
        <w:t>Нежилое помещение № 30, расположенное по адресу: Приморский край, г. Уссурийск,               ул. Московская, д. 18а, помещение № 4,  площадью 17,1 кв.м., номер, тип этажа, на котором расположено помещение: этаж № 03. Назначение: нежилое. Кадастровый номер: 25:34:017701:1126. Ограничение прав и обременение объекта недвижимости: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Начальная цена первоначального предложения приватизируемого имущества: нежилого помещения № 30 (с учетом НДС)</w:t>
      </w:r>
      <w:r>
        <w:rPr>
          <w:rFonts w:cs="Times New Roman" w:ascii="Times New Roman" w:hAnsi="Times New Roman"/>
          <w:sz w:val="24"/>
          <w:szCs w:val="24"/>
        </w:rPr>
        <w:t xml:space="preserve"> – 1 880 000 (Один миллион восемьсот восемьдесят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Величина снижения цены первоначального предложения («шаг понижения») – 10% цены первоначального предложения</w:t>
      </w:r>
      <w:r>
        <w:rPr>
          <w:rFonts w:cs="Times New Roman" w:ascii="Times New Roman" w:hAnsi="Times New Roman"/>
          <w:sz w:val="24"/>
          <w:szCs w:val="24"/>
        </w:rPr>
        <w:t xml:space="preserve"> – 188 000 (Сто восемьдесят восемь тысяч)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Величина повышения цены первоначального предложения («шаг аукциона») – 5% цены первоначального предложения или цены предложения</w:t>
      </w:r>
      <w:r>
        <w:rPr>
          <w:rFonts w:cs="Times New Roman" w:ascii="Times New Roman" w:hAnsi="Times New Roman"/>
          <w:sz w:val="24"/>
          <w:szCs w:val="24"/>
        </w:rPr>
        <w:t>, сложившейся в результате снижения цены первоначального предлож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Размер задатка – 10% начальной цены первоначального предложения приватизируемого имущества (без учета НДС)</w:t>
      </w:r>
      <w:r>
        <w:rPr>
          <w:rFonts w:cs="Times New Roman" w:ascii="Times New Roman" w:hAnsi="Times New Roman"/>
          <w:sz w:val="24"/>
          <w:szCs w:val="24"/>
        </w:rPr>
        <w:t xml:space="preserve">  – 188 000     (Сто восемьдесят восемь тысяч)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Минимальная цена предложения (цена отсечения)</w:t>
      </w:r>
      <w:r>
        <w:rPr>
          <w:rFonts w:cs="Times New Roman" w:ascii="Times New Roman" w:hAnsi="Times New Roman"/>
          <w:bCs/>
          <w:sz w:val="24"/>
          <w:szCs w:val="24"/>
        </w:rPr>
        <w:t xml:space="preserve"> – 940 000 (Девятьсот сорок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20 апреля              2023 года, торги признаны несостоявшимися в связи с отсутствием заявок на участие  в торг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3</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дание конторы, расположенное по адресу: Приморский край, г. Уссурийск,                         с. Улитовка,  ул. Центральная, д. 5а, площадью 395,2  кв.м., количество этажей: 2, в том числе подземных этажей: 0. Назначение: нежилое. Кадастровый номер: 25:18:380101:225. Ограничение прав и обременение объекта недвижимости: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емельный участок, местоположение: Приморский край, г. Уссурийск, с. Улитовка,                  ул. Центральная,    д. 5а. Площадь 3856 кв.м. Категория земель: земли населенных пунктов. Виды разрешенного использования: объекты инженерно-технического обеспечения, объекты хранения индивидуального транспорта, объекты хозяйственного назначения. Кадастровый номер: 25:18:380101:313. Ограничение прав  и обременение объекта недвижимости: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ьная цена первоначального предложения здания конторы (с учетом НДС)</w:t>
      </w:r>
      <w:r>
        <w:rPr>
          <w:rFonts w:cs="Times New Roman" w:ascii="Times New Roman" w:hAnsi="Times New Roman"/>
          <w:sz w:val="24"/>
          <w:szCs w:val="24"/>
        </w:rPr>
        <w:t xml:space="preserve">                – 977 000 (Девятьсот семьдесят семь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ьная цена первоначального предложения земельного участка</w:t>
      </w:r>
      <w:r>
        <w:rPr>
          <w:rFonts w:cs="Times New Roman" w:ascii="Times New Roman" w:hAnsi="Times New Roman"/>
          <w:sz w:val="24"/>
          <w:szCs w:val="24"/>
        </w:rPr>
        <w:t xml:space="preserve"> (НДС                            не облагается) – 673 000 (Шестьсот семьдесят три тысячи)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Начальная цена первоначального предложения приватизируемого имущества: здания конторы с земельным участком</w:t>
      </w:r>
      <w:r>
        <w:rPr>
          <w:rFonts w:cs="Times New Roman" w:ascii="Times New Roman" w:hAnsi="Times New Roman"/>
          <w:sz w:val="24"/>
          <w:szCs w:val="24"/>
        </w:rPr>
        <w:t xml:space="preserve"> – 1 650 000 (Один миллион шестьсот пятьдесят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Величина снижения цены первоначального предложения («шаг понижения») – 10% цены первоначального предложения</w:t>
      </w:r>
      <w:r>
        <w:rPr>
          <w:rFonts w:cs="Times New Roman" w:ascii="Times New Roman" w:hAnsi="Times New Roman"/>
          <w:sz w:val="24"/>
          <w:szCs w:val="24"/>
        </w:rPr>
        <w:t xml:space="preserve"> – 165 000 (Сто шестьдесят пять тысяч)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Величина повышения цены первоначального предложения («шаг аукциона») – 5% цены первоначального предложения или цены предложения</w:t>
      </w:r>
      <w:r>
        <w:rPr>
          <w:rFonts w:cs="Times New Roman" w:ascii="Times New Roman" w:hAnsi="Times New Roman"/>
          <w:sz w:val="24"/>
          <w:szCs w:val="24"/>
        </w:rPr>
        <w:t>, сложившейся в результате снижения цены первоначального предлож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Размер задатка – 10% начальной цены первоначального предложения приватизируемого имущества (без учета НДС)</w:t>
      </w:r>
      <w:r>
        <w:rPr>
          <w:rFonts w:cs="Times New Roman" w:ascii="Times New Roman" w:hAnsi="Times New Roman"/>
          <w:sz w:val="24"/>
          <w:szCs w:val="24"/>
        </w:rPr>
        <w:t xml:space="preserve">  – 165 000      (Сто шестьдесят пять тысяч)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Минимальная цена предложения (цена отсечения)</w:t>
      </w:r>
      <w:r>
        <w:rPr>
          <w:rFonts w:cs="Times New Roman" w:ascii="Times New Roman" w:hAnsi="Times New Roman"/>
          <w:bCs/>
          <w:sz w:val="24"/>
          <w:szCs w:val="24"/>
        </w:rPr>
        <w:t xml:space="preserve"> – 825 000 (Восемьсот двадцать пят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20 апреля              2023 года, торги признаны несостоявшимися в связи с отсутствием заявок на участие  в торг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дание клуба, расположенное по адресу: Приморский край, г. Уссурийск, с. Воздвиженка,  в/г № 11, площадью 1676,5  кв.м., количество этажей: 2, в том числе подземных этажей: 0. Назначение: нежилое. Кадастровый номер: 25:18:015601:1053. Ограничение прав                              и обременение объекта недвижимости: не зарегистрирова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емельный участок, местоположение установлено относительно ориентира, расположенного за пределами участка. Ориентир жилой дом. участок расположен примерно в 580 метрах по направлению на северо-восток. Почтовый адрес ориентира: Российская Федерация, Приморский край, г. Уссурийск, с. Воздвиженка, ул. Чайковского, д. 5. Площадь 5680 кв.м. Категория земель: земли населенных пунктов. Виды разрешенного использования: объекты военного назначения, объекты инженерной инфраструктуры, необходимые для функционирования зоны, для создания которых необходим отдельный земельный участок, коммунальное обслуживание, воздушный транспорт. Кадастровый номер: 25:18:015601:1056. Ограничение прав  и обременение объекта недвижимости: не зарегистрировано.</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Начальная цена первоначального предложения здания клуба (с учетом НДС)</w:t>
      </w:r>
      <w:r>
        <w:rPr>
          <w:rFonts w:cs="Times New Roman" w:ascii="Times New Roman" w:hAnsi="Times New Roman"/>
          <w:sz w:val="24"/>
          <w:szCs w:val="24"/>
        </w:rPr>
        <w:t xml:space="preserve">                – 9 359 000 (Девять миллионов триста пятьдесят девять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Начальная цена первоначального предложения земельного участка</w:t>
      </w:r>
      <w:r>
        <w:rPr>
          <w:rFonts w:cs="Times New Roman" w:ascii="Times New Roman" w:hAnsi="Times New Roman"/>
          <w:sz w:val="24"/>
          <w:szCs w:val="24"/>
        </w:rPr>
        <w:t xml:space="preserve"> (НДС                            не облагается) – 991 000 (Девятьсот девяносто одна тысяча)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Начальная цена первоначального предложения приватизируемого имущества: здания клуба с земельным участком</w:t>
      </w:r>
      <w:r>
        <w:rPr>
          <w:rFonts w:cs="Times New Roman" w:ascii="Times New Roman" w:hAnsi="Times New Roman"/>
          <w:sz w:val="24"/>
          <w:szCs w:val="24"/>
        </w:rPr>
        <w:t xml:space="preserve"> – 10 350 000 (Десять миллионов триста пятьдесят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Величина снижения цены первоначального предложения («шаг понижения») – 10% цены первоначального предложения</w:t>
      </w:r>
      <w:r>
        <w:rPr>
          <w:rFonts w:cs="Times New Roman" w:ascii="Times New Roman" w:hAnsi="Times New Roman"/>
          <w:sz w:val="24"/>
          <w:szCs w:val="24"/>
        </w:rPr>
        <w:t xml:space="preserve"> – 1 035 000 (Один миллион тридцать пять тысяч)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Величина повышения цены первоначального предложения («шаг аукциона») – 5% цены первоначального предложения или цены предложения</w:t>
      </w:r>
      <w:r>
        <w:rPr>
          <w:rFonts w:cs="Times New Roman" w:ascii="Times New Roman" w:hAnsi="Times New Roman"/>
          <w:sz w:val="24"/>
          <w:szCs w:val="24"/>
        </w:rPr>
        <w:t>, сложившейся в результате снижения цены первоначального предлож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Размер задатка – 10% начальной цены первоначального предложения приватизируемого имущества (без учета НДС)</w:t>
      </w:r>
      <w:r>
        <w:rPr>
          <w:rFonts w:cs="Times New Roman" w:ascii="Times New Roman" w:hAnsi="Times New Roman"/>
          <w:sz w:val="24"/>
          <w:szCs w:val="24"/>
        </w:rPr>
        <w:t xml:space="preserve">  – 1 035 000 (Один миллион тридцать пять тысяч)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Минимальная цена предложения (цена отсечения)</w:t>
      </w:r>
      <w:r>
        <w:rPr>
          <w:rFonts w:cs="Times New Roman" w:ascii="Times New Roman" w:hAnsi="Times New Roman"/>
          <w:bCs/>
          <w:sz w:val="24"/>
          <w:szCs w:val="24"/>
        </w:rPr>
        <w:t xml:space="preserve"> – 5 175 000 (Пять миллионов сто семьдесят пят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20 апреля              2023 года, торги признаны несостоявшимися в связи с отсутствием заявок на участие  в торг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е в продаже посредством публичного предложения: 04 мая 2023 года  в 07 час 00 мин (время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е в продаже посредством публичного предложения: 23 июня 2023 года 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Дата определения участников продажи посредством публичного предложения: </w:t>
      </w:r>
    </w:p>
    <w:p>
      <w:pPr>
        <w:pStyle w:val="Normal"/>
        <w:widowControl w:val="false"/>
        <w:spacing w:lineRule="auto" w:line="240" w:before="0" w:after="0"/>
        <w:jc w:val="both"/>
        <w:rPr/>
      </w:pPr>
      <w:r>
        <w:rPr>
          <w:rFonts w:eastAsia="Courier New" w:cs="Times New Roman" w:ascii="Times New Roman" w:hAnsi="Times New Roman"/>
          <w:b/>
          <w:sz w:val="24"/>
          <w:szCs w:val="24"/>
          <w:lang w:eastAsia="ru-RU" w:bidi="ru-RU"/>
        </w:rPr>
        <w:t>29 июня 2023 года.</w:t>
      </w:r>
    </w:p>
    <w:p>
      <w:pPr>
        <w:pStyle w:val="Normal"/>
        <w:widowControl w:val="false"/>
        <w:spacing w:lineRule="auto" w:line="240" w:before="0" w:after="12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Проведение продажи посредством публичного предложения (дата и время начала приема предложений от участников продажи): 03 июля 2023 года </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в 03 час 00 мин (время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дажи посредством публичного предложения:</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bidi="ru-RU"/>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right="-23" w:firstLine="567"/>
        <w:jc w:val="both"/>
        <w:rPr/>
      </w:pP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торгов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12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Срок внесения задатка: </w:t>
      </w:r>
      <w:r>
        <w:rPr>
          <w:rFonts w:eastAsia="Courier New" w:cs="Times New Roman" w:ascii="Times New Roman" w:hAnsi="Times New Roman"/>
          <w:sz w:val="24"/>
          <w:szCs w:val="24"/>
          <w:lang w:eastAsia="ru-RU" w:bidi="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Банковские реквизиты счета для перечисления задатка: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Получатель   Наименование АО "Сбербанк-АСТ"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ИНН: 7707308480 КПП: 770401001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Расчетный счет: 40702810300020038047 </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 xml:space="preserve">Банк получателя:  Наименование банка: ПАО "СБЕРБАНК РОССИИ" Г. МОСКВА   </w:t>
      </w:r>
    </w:p>
    <w:p>
      <w:pPr>
        <w:pStyle w:val="Normal"/>
        <w:widowControl w:val="false"/>
        <w:spacing w:lineRule="auto" w:line="240" w:before="0" w:after="0"/>
        <w:jc w:val="both"/>
        <w:rPr>
          <w:rFonts w:ascii="Times New Roman" w:hAnsi="Times New Roman" w:eastAsia="Courier New"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 xml:space="preserve">БИК: 044525225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Корреспондентский счет: 30101810400000000225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В назначении платежа необходимо указать: Перечисление денежных средств                        в качестве задатка (депозита) (ИНН плательщика), НДС не облагается, для участия                            в публичном предложении по продаже ____________________(наименование имущества, номер лота), также ИНН плательщика. </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убличном предложении,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частникам публичного предложения,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тендентам, не допущенным к участию в публичном предложении - в течение                          5 календарных дней со дня подписания протокола о признании претендентов участниками публичного пред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убличном предложении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убличном предложении позднее даты окончания срока приема заявок - в течение 5 календарных дней со дня подписания протокола                  о признании претендентов участниками публичного пред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признания публичного предложения несостоявшимся - в течение 5 календарных дней со дня принятия решения о признании публичного предложения несостоявшим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отмены публичного предложения – в течение 5 календарных дней                                со дня опубликования извещения об отмене публичного предло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убличном предложении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подачи предложений о цене муниципального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размещенная на сайте http://utp.sberbank-ast.ru в сети Интерне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предложений в торговом зале возможна только в случае проведения продажи посредством публичного предложения в электронной форме (в случае наличия двух или более допущенных участников).</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spacing w:lineRule="auto" w:line="240" w:before="0" w:after="1"/>
        <w:ind w:firstLine="709"/>
        <w:jc w:val="both"/>
        <w:rPr/>
      </w:pPr>
      <w:r>
        <w:rPr>
          <w:rFonts w:eastAsia="Times New Roman" w:cs="Times New Roman" w:ascii="Times New Roman" w:hAnsi="Times New Roman"/>
          <w:b/>
          <w:bCs/>
          <w:sz w:val="24"/>
          <w:szCs w:val="24"/>
          <w:lang w:eastAsia="ru-RU"/>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 xml:space="preserve">«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дажи посредством публичного предложения в электронной форме </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 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ительность «шага понижения», в течение которого участники продажи имеют</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озможность подтвердить цену соответствующего «шага понижения», составляет                        10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 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начинается после окончания периода, в котором было сделано подтверждение                о цене хотя бы одним допущенным к торгам Участник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которую подтвердил хотя бы один Участник (далее – начальная цена аукци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Время приема предложений о цене имущества составляет 10 (десять) минут.</w:t>
      </w:r>
      <w:r>
        <w:rPr>
          <w:rFonts w:eastAsia="Times New Roman" w:cs="Times New Roman" w:ascii="Times New Roman" w:hAnsi="Times New Roman"/>
          <w:bCs/>
          <w:sz w:val="24"/>
          <w:szCs w:val="24"/>
          <w:lang w:eastAsia="ru-RU"/>
        </w:rPr>
        <w:t xml:space="preserve">                              «Шаг аукциона» устанавливается Продавцом в фиксированной сумме, составляющей 5 процентов «шага понижения», и не изменяется в течение всей процедуры продажи посредством публичного пред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 </w:t>
      </w:r>
      <w:r>
        <w:rPr>
          <w:rFonts w:cs="Times New Roman" w:ascii="Times New Roman" w:hAnsi="Times New Roman"/>
          <w:sz w:val="24"/>
          <w:szCs w:val="24"/>
          <w:lang w:eastAsia="ru-RU"/>
        </w:rPr>
        <w:t>или который единственный подтвердил начальную цену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и на аукционе заявляют предложения о цене, превышающие начальную цену аукциона, победителем продажи посредством публичного предложения признается участник, предложивший наиболее высокую цену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 открытой части электронной площадки - информация о начале про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Оператор обеспечивает ведение электронного журнала хода процедуры продажи посредством публичного предложения, который направляется Организатору процедуры в течение 1 (одного) часа со времени завершения приема предложений о цене для подведения итогов продажи.</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аса со времени получения от оператора электронной площадки электронного журнал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имущества и иные позволяющие его индивидуализировать с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 лот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цена сделк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амилия, имя, отчество физического лица или наименование юридического лица -</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ителя.</w:t>
      </w:r>
    </w:p>
    <w:p>
      <w:pPr>
        <w:pStyle w:val="Normal"/>
        <w:spacing w:lineRule="auto" w:line="240" w:before="0" w:after="1"/>
        <w:ind w:firstLine="709"/>
        <w:jc w:val="both"/>
        <w:rPr/>
      </w:pPr>
      <w:r>
        <w:rPr>
          <w:rFonts w:eastAsia="Times New Roman" w:cs="Times New Roman" w:ascii="Times New Roman" w:hAnsi="Times New Roman"/>
          <w:b/>
          <w:bCs/>
          <w:sz w:val="24"/>
          <w:szCs w:val="24"/>
          <w:lang w:eastAsia="ru-RU"/>
        </w:rPr>
        <w:t>Продажа посредством публичного предложения в электронной форме признается несостоявшейся в следующих случаях:</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а) не было подано ни одной заявки на участие в продаже либо ни один из претендентов              не признан участником такой продаж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 (в случае, если извещением установлено перечисление задат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на реквизиты Оператора).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w:t>
      </w:r>
      <w:r>
        <w:rPr>
          <w:rFonts w:eastAsia="Times New Roman" w:cs="Times New Roman" w:ascii="Times New Roman" w:hAnsi="Times New Roman"/>
          <w:b/>
          <w:sz w:val="24"/>
          <w:szCs w:val="24"/>
          <w:lang w:eastAsia="ru-RU"/>
        </w:rPr>
        <w:t>с 04 мая 2023 года  по 23 июня 2023 года  с 10 часов 00  минут по 12 часов 00 минут и с 14 часов 00 минут по 17 часов 00 минут (местное время)</w:t>
      </w:r>
      <w:r>
        <w:rPr>
          <w:rFonts w:eastAsia="Times New Roman" w:cs="Times New Roman" w:ascii="Times New Roman" w:hAnsi="Times New Roman"/>
          <w:sz w:val="24"/>
          <w:szCs w:val="24"/>
          <w:lang w:eastAsia="ru-RU"/>
        </w:rPr>
        <w:t xml:space="preserve"> по адресу: 692519, г. Уссурийск, ул. Некрасова, 66, каб. 405, тел.: 8(4234) 32-13-39.</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торгов, в течение пяти рабочих дней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публичного предложения, в течение пяти рабочих дней со дня подведения итогов публичного предложения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латежа – оплата по договору купли-продажи за имущество производится               на счет, открытый в УФК по Приморскому краю г. Владивосток (Управление имущественных отношений администрации Уссурийского городского округа, лицевой счет 04203016460).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Банк получателя: Дальневосточное ГУ Банка России/УФК по Приморскому краю,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Владивосток.</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Н 2511013839, КПП 251101001, ОКТМО 05723000.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ер казначейского счета 03100643000000012000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БИК ТОФК  010507002,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КС 40102810545370000012,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БК 02511402043040001410 –  </w:t>
      </w:r>
      <w:r>
        <w:rPr>
          <w:rFonts w:eastAsia="Times New Roman" w:cs="Times New Roman" w:ascii="Times New Roman" w:hAnsi="Times New Roman"/>
          <w:b/>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мущества через аукционы (178-ФЗ)).</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в течение 10 рабочих дней с даты подписания договора             купли-продажи.</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торгов,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торгах Объекта (лота) продажи, Победитель торгов признается уклонившимся от заключения договора купли-продажи.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публичного предложения,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7:00Z</dcterms:created>
  <dc:creator>Свиридова Ирина Оттовна</dc:creator>
  <dc:description/>
  <cp:keywords/>
  <dc:language>en-US</dc:language>
  <cp:lastModifiedBy>Dabizha</cp:lastModifiedBy>
  <cp:lastPrinted>2022-12-23T09:30:00Z</cp:lastPrinted>
  <dcterms:modified xsi:type="dcterms:W3CDTF">2023-05-03T00:50:00Z</dcterms:modified>
  <cp:revision>30</cp:revision>
  <dc:subject/>
  <dc:title/>
</cp:coreProperties>
</file>