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6 марта 2023 года                № 604 «О проведении аукциона по продаже земельного участка с кадастровым </w:t>
      </w:r>
      <w:r>
        <w:rPr>
          <w:color w:val="000000"/>
          <w:sz w:val="28"/>
          <w:szCs w:val="28"/>
        </w:rPr>
        <w:t>номером 25:34:016201:1503», приказом управления градостроительства администрации Уссурийского городского округа от 03 мая 2023 года № 16-01/14/0593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16 марта 2023 года № 604 «О проведении аукциона по продаже земельного участка с кадастровым номером 25:34:016201:1503», приказом управления градостроительства администрации Уссурийского городского округа от 03 мая 2023 года № 16-01/14/0593 «Об организации и проведении электронного аукциона». 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601980</wp:posOffset>
            </wp:positionV>
            <wp:extent cx="75374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13 м по направлению         на северо-восток от ориентира жилой дом, расположенного за пределами участка, адрес ориентира: Приморский край, г. Уссурийск, ул. Покровская,      д. 3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88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201:150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На земельном участке расположены зеленые насаж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зможен снос при условии выплаты компенсационной стоимости, который необходимо согласовать в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ны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6"/>
          <w:szCs w:val="16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           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- максимальный объем водопотребления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 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9.07.2013 г. за № 644 «Об утверждении Правил холодного водоснабжения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                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 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1,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9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8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> </w:t>
      </w:r>
      <w:r>
        <w:rPr>
          <w:sz w:val="28"/>
          <w:szCs w:val="28"/>
        </w:rPr>
        <w:t>3)   ставки тарифов приведены без учета НДС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4,5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 ставка 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10 898 (Триста десять тысяч восемьсот девяносто восемь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9 326 </w:t>
      </w:r>
      <w:r>
        <w:rPr>
          <w:bCs/>
          <w:sz w:val="28"/>
          <w:szCs w:val="28"/>
        </w:rPr>
        <w:t>(Девять тысяч триста двадцать шесть рублей) 94 коп.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24 359 (Сто двадцать четыре тысячи триста пятьдесят девять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5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2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5.05.2023 г. 09:00 (подача заявок осуществляется круглосуточно) по 02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5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7.06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4-25T09:19:00Z</cp:lastPrinted>
  <dcterms:modified xsi:type="dcterms:W3CDTF">2023-05-02T23:11:00Z</dcterms:modified>
  <cp:revision>5</cp:revision>
  <dc:subject/>
  <dc:title> </dc:title>
</cp:coreProperties>
</file>