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12 января 2023 года                № 36 «О проведении аукциона по продаже земельного участка                            </w:t>
      </w:r>
      <w:r>
        <w:rPr>
          <w:color w:val="000000"/>
          <w:sz w:val="28"/>
          <w:szCs w:val="28"/>
        </w:rPr>
        <w:t>с кадастровым номером 25:18:170101:582», приказом управления градостроительства администрации Уссурийского городского округа от 03 мая 2023 года № 16-01/14/0591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постановлением администрации Уссурийского городского округа от 12 января 2023 года № 36 «О проведении аукциона по продаже земельного участка                            с кадастровым номером 25:18:170101:582», приказом управления градостроительства администрации Уссурийского городского округа от 03 мая 2023 года № 16-01/14/0591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445770</wp:posOffset>
            </wp:positionV>
            <wp:extent cx="84899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95 м по направлению на восток от ориентира жилой дом, расположенного за пределами участка, адрес ориентира: Приморский край, г. Уссурийск, ул. Светлая, д. 1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114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70101:582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412 000 (Четыреста двенадцать тысяч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2 360 </w:t>
      </w:r>
      <w:r>
        <w:rPr>
          <w:bCs/>
          <w:sz w:val="28"/>
          <w:szCs w:val="28"/>
        </w:rPr>
        <w:t>(Двенадцать тысяч триста шестьдеся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64 800 (Сто шестьдесят четыре тысячи восемьсот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05.05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02.06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05.05.2023 г. 09:00 (подача заявок осуществляется круглосуточно) по 02.06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05.06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07.06.2023 г. в 10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cp:keywords/>
  <dc:language>en-US</dc:language>
  <cp:lastModifiedBy>Наталья Анатольевна Тхоренко</cp:lastModifiedBy>
  <cp:lastPrinted>2023-04-25T10:25:00Z</cp:lastPrinted>
  <dcterms:modified xsi:type="dcterms:W3CDTF">2023-05-02T23:14:00Z</dcterms:modified>
  <cp:revision>11</cp:revision>
  <dc:subject/>
  <dc:title> </dc:title>
</cp:coreProperties>
</file>