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2 января 2023 года                № 37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83», приказом управления градостроительства администрации Уссурийского городского округа от 03 мая 2023 года № 16-01/14/0592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12 января 2023 года № 37 «О проведении аукциона по продаже земельного участка                            с кадастровым номером 25:18:170101:583», приказом управления градостроительства администрации Уссурийского городского округа от 03 мая 2023 года № 16-01/14/0592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7030</wp:posOffset>
            </wp:positionH>
            <wp:positionV relativeFrom="paragraph">
              <wp:posOffset>602615</wp:posOffset>
            </wp:positionV>
            <wp:extent cx="47371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70 м по направлению         на юго-восток от ориентира жилой дом, расположенного за пределами участка, адрес ориентира: Приморский край, г. Уссурийск, ул. Светлая, д. 1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102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8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407 500 (Четыреста 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2 225 </w:t>
      </w:r>
      <w:r>
        <w:rPr>
          <w:bCs/>
          <w:sz w:val="28"/>
          <w:szCs w:val="28"/>
        </w:rPr>
        <w:t>(Двенадцать тысяч двести двадцать п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63 000 (Сто шестьдесят три тысячи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5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2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5.05.2023 г. 09:00 (подача заявок осуществляется круглосуточно) по 02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5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7.06.2023 г. в 11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4-25T10:25:00Z</cp:lastPrinted>
  <dcterms:modified xsi:type="dcterms:W3CDTF">2023-05-02T23:16:00Z</dcterms:modified>
  <cp:revision>8</cp:revision>
  <dc:subject/>
  <dc:title> </dc:title>
</cp:coreProperties>
</file>