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30 ноября 2022 года                № 3266 «О проведении аукциона по продаже земельного участка                            </w:t>
      </w:r>
      <w:r>
        <w:rPr>
          <w:color w:val="000000"/>
          <w:sz w:val="28"/>
          <w:szCs w:val="28"/>
        </w:rPr>
        <w:t>с кадастровым номером 25:18:170101:574», приказом управления градостроительства администрации Уссурийского городского округа от 03 мая 2023 года № 16-01/14/0609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управления градостроительства</w:t>
      </w:r>
      <w:r>
        <w:rPr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Решение о проведении аукциона</w:t>
      </w:r>
      <w:r>
        <w:rPr>
          <w:color w:val="000000"/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 xml:space="preserve">постановлением администрации Уссурийского городского округа от 30 ноября 2022 года № 3266 «О проведении аукциона по продаже земельного участка                            с кадастровым номером 25:18:170101:574», приказом управления градостроительства администрации Уссурийского городского округа от 03 мая 2023 года № 16-01/14/0609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8610</wp:posOffset>
            </wp:positionH>
            <wp:positionV relativeFrom="paragraph">
              <wp:posOffset>404495</wp:posOffset>
            </wp:positionV>
            <wp:extent cx="54800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153 м по направлению на юго-восток от ориентира жилой дом, расположенного за пределами участка, адрес ориентира: Приморский край, г. Уссурийск, ул. Светлая, д. 1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067,00  кв. м     </w:t>
        <w:tab/>
      </w:r>
    </w:p>
    <w:p>
      <w:pPr>
        <w:pStyle w:val="Normal"/>
        <w:tabs>
          <w:tab w:val="clear" w:pos="708"/>
          <w:tab w:val="left" w:pos="6774" w:leader="none"/>
          <w:tab w:val="left" w:pos="7845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170101:574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граничения в использовании:</w:t>
      </w:r>
      <w:r>
        <w:rPr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500 кв.м.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 земельного участка в целях определения 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3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возможно осуществить от индивидуального источника водоснабжения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Канализация: </w:t>
      </w:r>
      <w:r>
        <w:rPr>
          <w:sz w:val="28"/>
          <w:szCs w:val="28"/>
        </w:rPr>
        <w:t>возможно осуществить от индивидуального источ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 осуществить от индивидуального источника в связи с отсутствием сетей в данном районе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bCs/>
          <w:sz w:val="28"/>
          <w:szCs w:val="28"/>
        </w:rPr>
        <w:t>397 000 (Триста девяносто семь тысяч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11 910 </w:t>
      </w:r>
      <w:r>
        <w:rPr>
          <w:bCs/>
          <w:sz w:val="28"/>
          <w:szCs w:val="28"/>
        </w:rPr>
        <w:t>(Одиннадцать тысяч девятьсот десять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158 800 (Сто пятьдесят восемь тысяч восемьсот) рубле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12.05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09.06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12.05.2023 г. 09:00 (подача заявок осуществляется круглосуточно) по 09.06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13.06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14.06.2023 г. в 10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  <w:lang w:val="ru-RU"/>
        </w:rPr>
        <w:b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43:00Z</dcterms:created>
  <dc:creator>Воронов</dc:creator>
  <dc:description/>
  <cp:keywords/>
  <dc:language>en-US</dc:language>
  <cp:lastModifiedBy>Полякова Надежда Сергеевна</cp:lastModifiedBy>
  <cp:lastPrinted>2023-04-25T10:25:00Z</cp:lastPrinted>
  <dcterms:modified xsi:type="dcterms:W3CDTF">2023-05-12T01:43:00Z</dcterms:modified>
  <cp:revision>2</cp:revision>
  <dc:subject/>
  <dc:title> </dc:title>
</cp:coreProperties>
</file>