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декабря 2022 года                № 3365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70», приказом управления градостроительства администрации Уссурийского городского округа от 10 мая 2023 года № 16-01/14/0628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08 декабря 2022 года № 3365 «О проведении аукциона по продаже земельного участка с кадастровым номером 25:18:170101:570», приказом управления градостроительства администрации Уссурийского городского округа от 10 мая 2023 года № 16-01/14/0628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8765</wp:posOffset>
            </wp:positionH>
            <wp:positionV relativeFrom="paragraph">
              <wp:posOffset>408305</wp:posOffset>
            </wp:positionV>
            <wp:extent cx="50482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99 м по направлению на юго-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123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7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8"/>
          <w:szCs w:val="28"/>
        </w:rPr>
        <w:t>В соответствии с пунктами 1,6 статьи 67.1 Водного кодекса Российской Федерации в</w:t>
      </w:r>
      <w:r>
        <w:rPr>
          <w:color w:val="000000"/>
          <w:sz w:val="28"/>
          <w:szCs w:val="24"/>
        </w:rPr>
        <w:t xml:space="preserve">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15 300 (Четыреста пятнадцать тысяч триста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2 459 </w:t>
      </w:r>
      <w:r>
        <w:rPr>
          <w:bCs/>
          <w:sz w:val="28"/>
          <w:szCs w:val="28"/>
        </w:rPr>
        <w:t>(Двенадцать тысяч четыреста пятьдесят дев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66 120 (Сто шестьдесят шесть тысяч сто двадцать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9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6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9.05.2023 г. 09:00 (подача заявок осуществляется круглосуточно) по 16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9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1.06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5-13T19:50:00Z</cp:lastPrinted>
  <dcterms:modified xsi:type="dcterms:W3CDTF">2023-05-13T09:53:00Z</dcterms:modified>
  <cp:revision>14</cp:revision>
  <dc:subject/>
  <dc:title> </dc:title>
</cp:coreProperties>
</file>