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8 декабря 2022 года                № 3364 «О проведении аукциона по продаже земельного участка                            </w:t>
      </w:r>
      <w:r>
        <w:rPr>
          <w:color w:val="000000"/>
          <w:sz w:val="28"/>
          <w:szCs w:val="28"/>
        </w:rPr>
        <w:t>с кадастровым номером 25:18:170101:571», приказом управления градостроительства администрации Уссурийского городского округа от 12 мая 2023 года № 16-01/14/0634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м администрации Уссурийского городского округа от 08 декабря 2022 года № 3364 «О проведении аукциона по продаже земельного участка с кадастровым номером 25:18:170101:571», приказом управления градостроительства администрации Уссурийского городского округа от 12 мая 2023 года № 16-01/14/0634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9690</wp:posOffset>
            </wp:positionH>
            <wp:positionV relativeFrom="paragraph">
              <wp:posOffset>441325</wp:posOffset>
            </wp:positionV>
            <wp:extent cx="87757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127 м по направлению на восток от ориентира жилой дом, расположенного за пределами участка, адрес ориентира: Приморский край, г. Уссурийск, ул. Светлая, д. 1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144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70101:57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Ограничение: </w:t>
      </w:r>
      <w:r>
        <w:rPr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423 000 (Четыреста двадцать три тысячи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2 690 </w:t>
      </w:r>
      <w:r>
        <w:rPr>
          <w:bCs/>
          <w:sz w:val="28"/>
          <w:szCs w:val="28"/>
        </w:rPr>
        <w:t>(Двенадцать тысяч шестьсот девяносто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69 200 (Сто шестьдесят девять тысяч двести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19.05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6.06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9.05.2023 г. 09:00 (подача заявок осуществляется круглосуточно) по 16.06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9.06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1.06.2023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5-13T20:11:00Z</cp:lastPrinted>
  <dcterms:modified xsi:type="dcterms:W3CDTF">2023-05-13T10:11:00Z</dcterms:modified>
  <cp:revision>16</cp:revision>
  <dc:subject/>
  <dc:title> </dc:title>
</cp:coreProperties>
</file>