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                               ул. Советская, 70,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 xml:space="preserve">нежилое помещение № 1 в здании (лит.А), назначение: нежилое помещение, площадью 163,9 кв.м, этаж 1, по адресу: Приморский край,                             г. Уссурийск, ул. Кирова, д.48б, пом. 1, кадастровый номер: 25:34:000000:19790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734400,00 руб., в месяц с учетом НДС: 61200,00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22 мая 2023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26 июня 2023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</w:rPr>
        <w:t>04 июля 2023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о предоставлении: нежилого  помещения № 1 в здании (лит.А), назначение: нежилое помещение, площадью 163,9 кв.м, этаж 1, по адресу: Приморский край,                             г. Уссурийск, ул. Кирова, д.48б, пом. 1, кадастровый номер: 25:34:000000:19790.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h7</dc:creator>
  <dc:description/>
  <dc:language>en-US</dc:language>
  <cp:lastModifiedBy>SivkovaMN</cp:lastModifiedBy>
  <cp:lastPrinted>2022-08-01T14:15:00Z</cp:lastPrinted>
  <dcterms:modified xsi:type="dcterms:W3CDTF">2023-05-16T07:30:00Z</dcterms:modified>
  <cp:revision>3</cp:revision>
  <dc:subject/>
  <dc:title>Утверждена</dc:title>
</cp:coreProperties>
</file>