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27 марта 2023 года                № 765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310101:4643», приказом управления градостроительства администрации Уссурийского городского округа от 12 мая 2023 года № 16-01/14/0635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27 марта 2023 года № 765 «О проведении аукциона по продаже земельного участка с кадастровым номером 25:18:310101:4643», приказом управления градостроительства администрации Уссурийского городского округа от 12 мая 2023 года № 16-01/14/0635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609600</wp:posOffset>
            </wp:positionV>
            <wp:extent cx="117475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05 м по направлению на северо-восток от ориентира жилой дом, расположенного за пределами участка, адрес ориентира: Приморский край, г. Уссурийск, с. Новоникольск, ул. Луговая, д. 55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892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310101:464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>Ограничения:</w:t>
      </w:r>
      <w:r>
        <w:rPr>
          <w:color w:val="000000"/>
          <w:sz w:val="28"/>
          <w:szCs w:val="28"/>
        </w:rPr>
        <w:t xml:space="preserve"> Земельный участок полностью расположен в шумовой зоне аэропорта. В силу статьи 46 Воздушного кодекса Российской Федерации проектирование, строительство и развитие городских и сельских поселений, а также строительство и реконструкция промышленных,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47</w:t>
        </w:r>
      </w:hyperlink>
      <w:r>
        <w:rPr>
          <w:color w:val="000000"/>
          <w:sz w:val="28"/>
          <w:szCs w:val="28"/>
        </w:rPr>
        <w:t xml:space="preserve"> Воздушного кодекса Российской Федерации установлено, что размещение в районе аэродрома зданий, сооружений,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оператором аэродрома гражданской авиации или организацией, осуществляющей эксплуатацию аэродрома экспериментальной авиации либо уполномоченной федеральным органом исполнительной власти, в ведении которого находится аэродром государственной авиации, и осуществляться в соответствии с воздушным законодательством Российской Федерац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(Ж 7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 в границах ориентировочных санитарно – защитных зон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 минимальные отступы от границ земельного участка в целях 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 надземных этаж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ая высота не более двадцати метро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 минимальная площадь застройки земельного участка жилым домом –                    40 кв.м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                 из системы водоснабжения города: - максимальный объем водопотребления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9.07.2013 г. за № 644 «Об утверждении Правил холодного водоснабжения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                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холодного водоснабжения муниципального унитарного предприятия «Уссурийск-Водоканал» Уссурийского 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               выполнения             работ по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ыполнения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1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7,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от 200 мм до 2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4,7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 1) ставки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               выполнения             работ по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ыполнения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8,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 1) ставки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)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75 000 (Триста семьдесят пят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1 250 </w:t>
      </w:r>
      <w:r>
        <w:rPr>
          <w:bCs/>
          <w:sz w:val="28"/>
          <w:szCs w:val="28"/>
        </w:rPr>
        <w:t>(Одиннадцать тысяч двести пят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0 000 (Сто пятьдесят тысяч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9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7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9.06.2023 г. 09:00 (подача заявок осуществляется круглосуточно) по 07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0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2.07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23E0E0A1152D3F2245CCB3F97CBC14E531BED7805544F2F17D2F0DF2DC07791458A7FD093B88C10BBE90C2DDCB27B7521D96BB32i4o6B" TargetMode="External"/><Relationship Id="rId4" Type="http://schemas.openxmlformats.org/officeDocument/2006/relationships/hyperlink" Target="consultantplus://offline/ref=B31AA2BA30C2939D89C8B061D6594D7C387838BAE64C4942E10EC5B47FE7F673406514C26Be6p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5-22T17:44:00Z</cp:lastPrinted>
  <dcterms:modified xsi:type="dcterms:W3CDTF">2023-05-22T07:49:00Z</dcterms:modified>
  <cp:revision>19</cp:revision>
  <dc:subject/>
  <dc:title> </dc:title>
</cp:coreProperties>
</file>