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10 февраля 2023 года                № 294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18:170101:587», приказом управления градостроительства администрации Уссурийского городского округа от 12 мая 2023 года № 16-01/14/0637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10 февраля 2023 года № 294 «О проведении аукциона по продаже земельного участка с кадастровым номером 25:18:170101:587», приказом управления градостроительства администрации Уссурийского городского округа от 12 мая 2023 года № 16-01/14/0637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965</wp:posOffset>
            </wp:positionH>
            <wp:positionV relativeFrom="paragraph">
              <wp:posOffset>431165</wp:posOffset>
            </wp:positionV>
            <wp:extent cx="62865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85 м по направлению на юго-восток от ориентира жилой дом, расположенного за пределами участка, адрес ориентира: Приморский край, г. Уссурийск, ул. Светлая, д. 7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073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8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400 600 (Четыреста тысяч шестьсот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2 018 </w:t>
      </w:r>
      <w:r>
        <w:rPr>
          <w:bCs/>
          <w:sz w:val="28"/>
          <w:szCs w:val="28"/>
        </w:rPr>
        <w:t>(Двенадцать тысяч восемнадца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60 240 (Сто шестьдесят тысяч  двести сорок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9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7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9.06.2023 г. 09:00 (подача заявок осуществляется круглосуточно) по 07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0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2.07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5-22T16:46:00Z</cp:lastPrinted>
  <dcterms:modified xsi:type="dcterms:W3CDTF">2023-05-22T06:49:00Z</dcterms:modified>
  <cp:revision>18</cp:revision>
  <dc:subject/>
  <dc:title> </dc:title>
</cp:coreProperties>
</file>