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 № 1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-329565</wp:posOffset>
                </wp:positionV>
                <wp:extent cx="200025" cy="1714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38.85pt;margin-top:-25.95pt;width:15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РАСПОЛОЖЕНИЯ ЗЕМЕЛЬНОГО УЧАСТКА ИЛИ ЗЕМЕЛЬНЫХ УЧАСТКОВ  НА КАДАСТРОВОМ ПЛАНЕ ТЕРРИТОРИИ 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й номер земельного участка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:34:016502:ЗУ1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 2160 кв.м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88.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12.4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83.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10.2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80.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09.5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55.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13.4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61.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53.2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75.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75.3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85.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72.4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1.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68.6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1.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57.3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99.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47.9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88.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12.4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. Уссурийск, ул. Теодора Тихого, д. 20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840730" cy="4058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" t="43747" r="900" b="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36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й номер земельного участка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:34:016502:ЗУ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РАСПОЛОЖЕНИЯ ЗЕМЕЛЬНОГО УЧАСТКА ИЛИ ЗЕМЕЛЬНЫХ УЧАСТКОВ 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й номер земельного участка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:34:017102:ЗУ1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 1088 кв.м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.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24.9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83.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23.6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67.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27.9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67.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30.5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76.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2471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85.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70.4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87.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70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5.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68.8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.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67.3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90.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24.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Уссурийск, ул. Чемеркина, д. 10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315" cy="469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РАСПОЛОЖЕНИЯ ЗЕМЕЛЬНОГО УЧАСТКА ИЛИ ЗЕМЕЛЬНЫХ УЧАСТКОВ  НА КАДАСТРОВОМ ПЛАНЕ ТЕРРИТОРИ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 земельного участка  - 25:34:017102:ЗУ1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 1464 кв.м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1.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72.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89.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77.3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6093.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99.5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96.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13.4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0.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32.3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3.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31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6.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44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0.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44.3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24.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43.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4.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94.0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1.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72.9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Уссурийск, ул. Чемеркина, д. 1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315" cy="4639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РАСПОЛОЖЕНИЯ ЗЕМЕЛЬНОГО УЧАСТКА ИЛИ ЗЕМЕЛЬНЫХ УЧАСТКОВ 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 земельного участка  - 25:34:017102:ЗУ1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 1515 кв.м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32.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68.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24.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70.3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1.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72.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4.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94.0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24.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43.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25.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42.8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44.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40.0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37.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06.1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37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92.5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35.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80.3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32.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68.6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Уссурийск, ул. Чемеркина, д. 1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0" cy="4620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РАСПОЛОЖЕНИЯ ЗЕМЕЛЬНОГО УЧАСТКА ИЛИ ЗЕМЕЛЬНЫХ УЧАСТКОВ 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й номер земельного участка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:34:017402:ЗУ1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 2733 кв.м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43.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69.7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89.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79.4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94.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03.9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99.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26.1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22.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21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23.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25.9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54.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19.3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43.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69.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Уссурийск, ул. Раковская, д. 4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87695" cy="51669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8" t="34790" r="1703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РАСПОЛОЖЕНИЯ ЗЕМЕЛЬНОГО УЧАСТКА ИЛИ ЗЕМЕЛЬНЫХ УЧАСТКОВ 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 земельного участка  - 25:34:016501:ЗУ1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 979 кв.м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25.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65.3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02.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37.0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93.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29.6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84.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35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79.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40.1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84.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47.3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91.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56.4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04.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71.4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1.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78.3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25.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65.3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25.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65.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Уссурийск, ул. Воровского, д. 19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1210" cy="4676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РАСПОЛОЖЕНИЯ ЗЕМЕЛЬНОГО УЧАСТКА ИЛИ ЗЕМЕЛЬНЫХ УЧАСТКОВ  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 земельного участка  - 25:34:017501:ЗУ1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 1281 кв.м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06.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194.0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77.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26.7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81.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29.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87.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33.8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1.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36.8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5.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39.8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9.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42.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01.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44.3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06.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39.7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11.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34.8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22.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23.3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26.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18.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28.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16.5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20.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206.3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06.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194.0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06.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194.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Уссурийск, ул. Нечаева, д. 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9615" cy="44240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РАСПОЛОЖЕНИЯ ЗЕМЕЛЬНОГО УЧАСТКА ИЛИ ЗЕМЕЛЬНЫХ УЧАСТКОВ  НА КАДАСТРОВОМ ПЛАНЕ ТЕРРИТОРИ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37"/>
        <w:gridCol w:w="3889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 номер земельного участка  - 25:34:017301:ЗУ1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 1989 кв.м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6.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51.6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78.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78.9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89.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01.6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92.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06.8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5.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97.7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5.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90.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33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08.9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49.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96.0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42.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88.8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41.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89.2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7.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62.6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17.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62.6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06.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51.6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Уссурийск, ул. Топоркова, д. 130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42330" cy="507555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4:00Z</dcterms:created>
  <dc:creator>Katya</dc:creator>
  <dc:description/>
  <cp:keywords/>
  <dc:language>en-US</dc:language>
  <cp:lastModifiedBy>Татьяна Николаевна Шугай</cp:lastModifiedBy>
  <cp:lastPrinted>2021-08-03T10:36:00Z</cp:lastPrinted>
  <dcterms:modified xsi:type="dcterms:W3CDTF">2023-06-01T08:39:00Z</dcterms:modified>
  <cp:revision>3</cp:revision>
  <dc:subject/>
  <dc:title/>
</cp:coreProperties>
</file>