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21 октября 2022 года                № 2820 «О проведении аукциона на право заключения договора аренды земельного участка с кадастровым номером 25:34:017101:8922», приказом управления градостроительства администрации Уссурийского городского округа от 18 мая 2023 года № 16-01/14/0658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м администрации Уссурийского городского округа от 21 октября 2022 года № 2820 «О проведении аукциона на право заключения договора аренды земельного участка с кадастровым номером 25:34:017101:8922», приказом управления градостроительства администрации Уссурийского городского округа от 18 мая 2023 года № 16-01/14/0658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ЛОТ №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Предмет аукциона:</w:t>
      </w:r>
      <w:r>
        <w:rPr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 строительства</w:t>
      </w:r>
      <w:r>
        <w:rPr>
          <w:bCs/>
          <w:sz w:val="28"/>
          <w:szCs w:val="28"/>
        </w:rPr>
        <w:t xml:space="preserve"> объектов хранения автотранспорт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7515</wp:posOffset>
            </wp:positionH>
            <wp:positionV relativeFrom="paragraph">
              <wp:posOffset>180340</wp:posOffset>
            </wp:positionV>
            <wp:extent cx="48323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орский край, г. Уссурийск, ул. Топоркова, д. 6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973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7101:892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согласно сведений МУП «Уссурийск-Электросе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емельного участка проходит 2 кабельных ЛЭП-0,4 кВ (охранная зона по 1 м в обе стороны от крайних кабелей КЛ-6 кВ). Проектирование и строительство объектов на земельном участке предусмотреть с учетом охранной зоны объекта электросетевого хозяйства  и особых условий использования земельных участков, расположенных в границах таких зон (утв. постановлением Правительства РФ от 24 февраля 2009 г. № 160).</w:t>
      </w:r>
    </w:p>
    <w:p>
      <w:pPr>
        <w:pStyle w:val="Normal"/>
        <w:tabs>
          <w:tab w:val="clear" w:pos="708"/>
          <w:tab w:val="left" w:pos="-6600" w:leader="none"/>
          <w:tab w:val="left" w:pos="4536" w:leader="none"/>
        </w:tabs>
        <w:overflowPunct w:val="true"/>
        <w:autoSpaceDE w:val="true"/>
        <w:spacing w:lineRule="atLeast" w:line="20"/>
        <w:ind w:right="-6" w:hanging="0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земельный участок входит в границы санитарно-защитной зоны железнодорожного транспорта. Рядом с земельным участком находится земельный участок с кадастровым номером 25:34:000000:11, для обслуживания объектов железнодорожного транспорта.</w:t>
      </w:r>
    </w:p>
    <w:p>
      <w:pPr>
        <w:pStyle w:val="Normal"/>
        <w:tabs>
          <w:tab w:val="clear" w:pos="708"/>
          <w:tab w:val="left" w:pos="-6600" w:leader="none"/>
        </w:tabs>
        <w:overflowPunct w:val="true"/>
        <w:autoSpaceDE w:val="true"/>
        <w:spacing w:lineRule="atLeast" w:line="20" w:before="0" w:after="0"/>
        <w:ind w:right="-6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энергетики Российской Федерации от 19.06.2003 г. № 229 «Об утверждении правил технической эксплуатации электрических станций и сетей Российской Федерации» и приказом от 21.12.2010 г. № 286 «Об утверждении правил технической эксплуатации железных дорог Российской Федерации» для железнодорожных подъездных путей установлены охранные зоны с особыми условиями использова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емельный участок расположен в зоне затопления 1% паводком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1,6 статьи 67.1 Водного кодекса Российской Федерации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зон затопления, подтопления, в соответствии                                         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5 статьи 65 Водного кодекса Российской Федерации,                  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движение и стоянка транспортных средств (кроме специальных транспортных средств), за исключением их движения по дорогам и стоянки              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размещение специализированных хранилищ пестицидов                                    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6 статьи 65 Водного кодекса Российской Федерации        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ооружения и системы для отведения (сброса) сточных вод 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              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en-US"/>
        </w:rPr>
        <w:t xml:space="preserve">Целевое назначение: для строительства </w:t>
      </w:r>
      <w:r>
        <w:rPr>
          <w:sz w:val="28"/>
          <w:szCs w:val="28"/>
        </w:rPr>
        <w:t>объектов хранения автотранспорт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</w:t>
      </w:r>
      <w:r>
        <w:rPr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реднеэтажными жилыми домами (Ж 3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sz w:val="28"/>
          <w:szCs w:val="28"/>
        </w:rPr>
        <w:t xml:space="preserve"> – хранение автотранспорта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 xml:space="preserve">Предельные размеры земельного участка и предельные параметры разрешенного строительства </w:t>
      </w:r>
      <w:r>
        <w:rPr>
          <w:sz w:val="28"/>
          <w:szCs w:val="28"/>
        </w:rPr>
        <w:t>определяются в соответствии с санитарными правилами и нормами, нормативно-технической документацией, региональными и местными нормативами градостроительного проектирования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Ограничения использования земельного участ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за исключением гараж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 высота объекта - 15 м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7,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5,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5,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54,05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61"/>
        <w:gridCol w:w="2178"/>
        <w:gridCol w:w="85"/>
        <w:gridCol w:w="20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8,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257 191 (двести пятьдесят семь тысяч сто девяносто один) рубль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7 716 (семь тысяч семьсот шестнадцать) рублей</w:t>
      </w:r>
      <w:r>
        <w:rPr>
          <w:bCs/>
          <w:sz w:val="28"/>
          <w:szCs w:val="28"/>
        </w:rPr>
        <w:t xml:space="preserve"> 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57 191 (двести пятьдесят семь тысяч сто девяносто один) рубл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 года 5 месяце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Срок для внесения задатка: 16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4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6.06.2023 г. 09:00 (подача заявок осуществляется круглосуточно) по 14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7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9.07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Уполномоченный орган в течение пяти дней со дня истечения срока, предусмотренного </w:t>
      </w:r>
      <w:hyperlink w:anchor="P134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оссийской Федерации, направляет победителю электронного аукциона или иным лицам, с которыми в соответствии с </w:t>
      </w:r>
      <w:hyperlink w:anchor="P125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w:anchor="P125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1278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w:anchor="P1289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 xml:space="preserve"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</w:t>
      </w:r>
      <w:r>
        <w:rPr>
          <w:bCs/>
          <w:sz w:val="28"/>
          <w:szCs w:val="28"/>
          <w:u w:val="single"/>
        </w:rPr>
        <w:t>не возвращаются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6-06T12:00:00Z</cp:lastPrinted>
  <dcterms:modified xsi:type="dcterms:W3CDTF">2023-06-06T02:00:00Z</dcterms:modified>
  <cp:revision>11</cp:revision>
  <dc:subject/>
  <dc:title> </dc:title>
</cp:coreProperties>
</file>