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16 мая 2023 года                № 1408 «О проведении аукциона на право заключения договора аренды земельного участка с кадастровым номером 25:34:016501:23», приказом управления градостроительства администрации Уссурийского городского округа от 23 мая 2023 года № 16-01/14/0698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16 мая 2023 года № 1408 «О проведении аукциона на право заключения договора аренды земельного участка с кадастровым номером 25:34:016501:23», приказом управления градостроительства администрации Уссурийского городского округа от 23 мая 2023 года № 16-01/14/0698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ОТ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Предмет аукциона:</w:t>
      </w:r>
      <w:r>
        <w:rPr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8"/>
          <w:szCs w:val="28"/>
        </w:rPr>
        <w:t>делового управлени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250190</wp:posOffset>
            </wp:positionV>
            <wp:extent cx="910590" cy="783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иморский край, г. Уссурийск, ул. Общественная, д. 99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975,6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501:23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согласно сведений ПАО «Ростелеком» в границах земельного участка расположена действующая линия связи ПАО «Ростелеком».                        До проведения земляных и строительных работ в непосредственной близости от кабельной линии связи ПАО «Ростелеком», и определения точного местоположения кабельной линии связи необходим вызов представителей                 по адресу: Приморский край. г. Уссурийск, ул. Советская, д. 103. Вызов представителей ПАО «Ростелеком» осуществляется не позднее, чем за 3 суток (исключая выходные и праздничные дни).</w:t>
      </w:r>
    </w:p>
    <w:p>
      <w:pPr>
        <w:pStyle w:val="Normal"/>
        <w:tabs>
          <w:tab w:val="clear" w:pos="708"/>
          <w:tab w:val="left" w:pos="-6600" w:leader="none"/>
          <w:tab w:val="left" w:pos="4536" w:leader="none"/>
        </w:tabs>
        <w:overflowPunct w:val="true"/>
        <w:autoSpaceDE w:val="true"/>
        <w:spacing w:lineRule="atLeast" w:line="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участок входит в границы санитарно-защитной зоны железнодорожного транспорта. В соответствии с приказом Министерства энергетики Российской Федерации от 19.06.2003 г. № 229 «Об утверждении правил технической эксплуатации электрических станций и сетей Российской Федерации» и приказом от 21.12.2010 г. № 286 «Об утверждении правил технической эксплуатации железных дорог Российской Федерации» для железнодорожных подъездных путей установлены охранные зоны с особыми условиями использова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  <w:lang w:val="en-US"/>
        </w:rPr>
        <w:t xml:space="preserve">Целевое назначение: </w:t>
      </w:r>
      <w:r>
        <w:rPr>
          <w:sz w:val="28"/>
          <w:szCs w:val="28"/>
        </w:rPr>
        <w:t>деловое управление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коммунально-складской зоне (ПР 5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деловое управление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Предельные размеры земельного участка и предельные параметры разрешенного строительств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 - 700 кв. м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тажность - 6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земельного участка - 40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земельного участка</w:t>
      </w:r>
      <w:r>
        <w:rPr>
          <w:sz w:val="28"/>
          <w:szCs w:val="28"/>
        </w:rPr>
        <w:t xml:space="preserve">: Размещение объектов осуществлять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анПиН 2.2.1/2.1.1.1200-03</w:t>
        </w:r>
      </w:hyperlink>
      <w:r>
        <w:rPr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2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9"/>
        <w:gridCol w:w="2178"/>
        <w:gridCol w:w="78"/>
        <w:gridCol w:w="21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24,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530 000 (пятьсот тридцать тысяч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15 900 (пятнадцать тысяч девятьсо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530 000 (пятьсот тридцат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7 лет 3 месяц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6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4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6.06.2023 г. 09:00 (подача заявок осуществляется круглосуточно) по 14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7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9.07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Уполномоченный орган в течение пяти дней со дня истечения срока, предусмотренного </w:t>
      </w:r>
      <w:hyperlink w:anchor="P134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оссийской Федерации, направляет победителю электронного аукциона или иным лицам, с которыми в соответствии с </w:t>
      </w:r>
      <w:hyperlink w:anchor="P125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w:anchor="P125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127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w:anchor="P1289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 xml:space="preserve"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75CB4D7135314F646A3813A5A29871E5D11289A85768AA9ADB847BC4A92A03AE6D6D6173A91994848492237732A7A21D548196DB2DDDL8U6F" TargetMode="External"/><Relationship Id="rId4" Type="http://schemas.openxmlformats.org/officeDocument/2006/relationships/hyperlink" Target="consultantplus://offline/ref=B31AA2BA30C2939D89C8B061D6594D7C387838BAE64C4942E10EC5B47FE7F673406514C26Be6p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6-06T14:34:00Z</cp:lastPrinted>
  <dcterms:modified xsi:type="dcterms:W3CDTF">2023-06-06T06:21:00Z</dcterms:modified>
  <cp:revision>9</cp:revision>
  <dc:subject/>
  <dc:title> </dc:title>
</cp:coreProperties>
</file>