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23 мая 2023 года                № 1463 «О проведении аукциона на право заключения договора аренды земельного участка с кадастровым номером 25:18:170101:590», приказом управления градостроительства администрации Уссурийского городского округа от 25 мая 2023 года № 16-01/14/0718 «Об организации и проведении электронного аукциона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м администрации Уссурийского городского округа от 23 мая 2023 года № 1463 «О проведении аукциона на право заключения договора аренды земельного участка с кадастровым номером 25:18:170101:590», приказом управления градостроительства администрации Уссурийского городского округа от 25 мая 2023 года № 16-01/14/0718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ЛОТ №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>Предмет аукциона:</w:t>
      </w:r>
      <w:r>
        <w:rPr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sz w:val="28"/>
          <w:szCs w:val="28"/>
        </w:rPr>
        <w:t>индивидуального жилищного строительств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ановлено примерно в 242 м по направлению на северо-запад относительно ориентира, расположенного за пределами участка, адрес ориентира: Приморский край, г. Уссурийск, ул. Профсоюзная, д. 22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-1270</wp:posOffset>
            </wp:positionV>
            <wp:extent cx="1169035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1500,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90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граничение: </w:t>
      </w:r>
      <w:r>
        <w:rPr>
          <w:bCs/>
          <w:sz w:val="28"/>
          <w:szCs w:val="28"/>
        </w:rPr>
        <w:t>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-защитных зон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нос зеленых насаждений возможен при условии выплаты компенсационной стоимости,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val="en-US"/>
        </w:rPr>
        <w:t>Целевое назнач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 земельного участка</w:t>
      </w:r>
      <w:r>
        <w:rPr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ого участка в целях определения места допустимого размещения объекта - 3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тажность - не более 3 надземных этажей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аксимальная высота постройки - не более 20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 земельного участка жилым домом - 40 кв. м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335 000 (триста тридцать пять тысяч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10 050 (десять тысяч пятьдесят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35 000 (триста тридцать пят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3.06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1.07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3.06.2023 г. 09:00 (подача заявок осуществляется круглосуточно) по 21.07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4.07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6.07.2023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Уполномоченный орган в течение пяти дней со дня истечения срока, предусмотренного </w:t>
      </w:r>
      <w:hyperlink w:anchor="P134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оссийской Федерации, направляет победителю электронного аукциона или иным лицам, с которыми в соответствии с </w:t>
      </w:r>
      <w:hyperlink w:anchor="P125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w:anchor="P125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w:anchor="P1278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w:anchor="P1289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 xml:space="preserve"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</w:t>
      </w:r>
      <w:r>
        <w:rPr>
          <w:bCs/>
          <w:sz w:val="28"/>
          <w:szCs w:val="28"/>
          <w:u w:val="single"/>
        </w:rPr>
        <w:t>не возвращаются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6-15T17:27:00Z</cp:lastPrinted>
  <dcterms:modified xsi:type="dcterms:W3CDTF">2023-06-15T07:31:00Z</dcterms:modified>
  <cp:revision>10</cp:revision>
  <dc:subject/>
  <dc:title> </dc:title>
</cp:coreProperties>
</file>