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23 мая 2023 года                № 1464 «О проведении аукциона на право заключения договора аренды земельного участка с кадастровым номером 25:34:017201:3973», приказом управления градостроительства администрации Уссурийского городского округа от 25 мая 2023 года № 16-01/14/0720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23 мая 2023 года № 1464 «О проведении аукциона на право заключения договора аренды земельного участка с кадастровым номером 25:34:017201:3973», приказом управления градостроительства администрации Уссурийского городского округа от 25 мая 2023 года № 16-01/14/0720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8"/>
          <w:szCs w:val="28"/>
        </w:rPr>
        <w:t>строительства объектов хранения автотранспорт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633730</wp:posOffset>
            </wp:positionV>
            <wp:extent cx="75247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78 м по направлению на северо-восток относительно ориентира жилой дом, расположенного за пределами участка. Адрес ориентира: Приморский край, г. Уссурийск,                    ул. Русская, д. 9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50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7201:3973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en-US"/>
        </w:rPr>
        <w:t xml:space="preserve">Целевое назначение: </w:t>
      </w:r>
      <w:r>
        <w:rPr>
          <w:sz w:val="28"/>
          <w:szCs w:val="28"/>
        </w:rPr>
        <w:t>хранение автотранспорт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хранение автотранспорт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Этажность - 3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Размещение объектов осуществлять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9"/>
        <w:gridCol w:w="2178"/>
        <w:gridCol w:w="78"/>
        <w:gridCol w:w="21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4,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397 000 (триста девяносто семь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11 910 (одиннадцать тысяч девятьсот деся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97 000 (триста девяносто сем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4 года 8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3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1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3.06.2023 г. 09:00 (подача заявок осуществляется круглосуточно) по 21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4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6.07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полномоченный орган в течение пяти дней со дня истечения срока, предусмотренного </w:t>
      </w:r>
      <w:hyperlink w:anchor="P134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ляет победителю электронного аукциона или иным лицам, с которыми в соответствии с </w:t>
      </w:r>
      <w:hyperlink w:anchor="P125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w:anchor="P125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127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w:anchor="P128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75CB4D7135314F646A3813A5A29871E5D11289A85768AA9ADB847BC4A92A03AE6D6D6173A91994848492237732A7A21D548196DB2DDDL8U6F" TargetMode="External"/><Relationship Id="rId4" Type="http://schemas.openxmlformats.org/officeDocument/2006/relationships/hyperlink" Target="consultantplus://offline/ref=B31AA2BA30C2939D89C8B061D6594D7C387838BAE64C4942E10EC5B47FE7F673406514C26Be6p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15T17:59:00Z</cp:lastPrinted>
  <dcterms:modified xsi:type="dcterms:W3CDTF">2023-06-15T08:11:00Z</dcterms:modified>
  <cp:revision>11</cp:revision>
  <dc:subject/>
  <dc:title> </dc:title>
</cp:coreProperties>
</file>