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5 мая 2023 года                № 1287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11», приказом управления градостроительства администрации Уссурийского городского округа от 19 июня 2023 года № 16-01/14/0848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05 мая 2023 года № 1287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 xml:space="preserve">с кадастровым номером 25:18:170101:511», приказом управления градостроительства администрации Уссурийского городского округа                            от 19 июня 2023 года № 16-01/14/0848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80 м по направлению         на север от ориентира жилой дом, расположенного за пределами участка, адрес ориентира: Приморский край, г. Уссурийск, ул. Луговая, д. 6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635</wp:posOffset>
            </wp:positionV>
            <wp:extent cx="9461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1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8"/>
          <w:szCs w:val="28"/>
        </w:rPr>
        <w:t>В соответствии с пунктами 1,6 статьи 67.1 Водного кодекса Российской Федерации в</w:t>
      </w:r>
      <w:r>
        <w:rPr>
          <w:color w:val="000000"/>
          <w:sz w:val="28"/>
          <w:szCs w:val="24"/>
        </w:rPr>
        <w:t xml:space="preserve">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560 000 (Пятьсот шестьдесят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6 800 </w:t>
      </w:r>
      <w:r>
        <w:rPr>
          <w:bCs/>
          <w:sz w:val="28"/>
          <w:szCs w:val="28"/>
        </w:rPr>
        <w:t>(Шестнадцать тысяч восемьсо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224 000 (Двести двадцать четыре тысячи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4.07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1.08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4.07.2023 г. 09:00 (подача заявок осуществляется круглосуточно) по 11.08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4.08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6.08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7-11T10:01:00Z</cp:lastPrinted>
  <dcterms:modified xsi:type="dcterms:W3CDTF">2023-07-11T00:28:00Z</dcterms:modified>
  <cp:revision>27</cp:revision>
  <dc:subject/>
  <dc:title> </dc:title>
</cp:coreProperties>
</file>