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27 июля 2022 года                </w:t>
      </w:r>
      <w:r>
        <w:rPr>
          <w:color w:val="000000"/>
          <w:sz w:val="28"/>
          <w:szCs w:val="28"/>
        </w:rPr>
        <w:t>№ 1944 «О проведении аукциона на право заключения договора аренды земельного участка с кадастровым номером 25:34:016202:2327», приказом управления градостроительства администрации Уссурийского городского округа от 18 июля 2023 года № 16-01/14/1054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постановление администрации Уссурийского городского округа от 27 июля 2023 года № 1944 «О проведении аукциона на право заключения договора аренды земельного участка с кадастровым номером 25:34:016202:2327», приказом управления градостроительства администрации Уссурийского городского округа от 18 июля 2023 года № 16-01/14/1054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ЛОТ № </w:t>
      </w:r>
      <w:r>
        <w:rPr>
          <w:b/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en-US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>Предмет аукциона:</w:t>
      </w:r>
      <w:r>
        <w:rPr>
          <w:bCs/>
          <w:color w:val="000000"/>
          <w:sz w:val="28"/>
          <w:szCs w:val="28"/>
          <w:lang w:val="en-US"/>
        </w:rPr>
        <w:t xml:space="preserve"> продажа права на заключение договора</w:t>
      </w:r>
      <w:r>
        <w:rPr>
          <w:bCs/>
          <w:sz w:val="28"/>
          <w:szCs w:val="28"/>
          <w:lang w:val="en-US"/>
        </w:rPr>
        <w:t xml:space="preserve"> аренды  земельного участка для </w:t>
      </w:r>
      <w:r>
        <w:rPr>
          <w:bCs/>
          <w:sz w:val="28"/>
          <w:szCs w:val="28"/>
        </w:rPr>
        <w:t>производственной деятельности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601980</wp:posOffset>
            </wp:positionV>
            <wp:extent cx="698500" cy="653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>Местоположение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становлено примерно в 351 м по направлению на юго-восток относительно ориентира жилой дом, расположенного за пределами участка, адрес ориентира: Приморский край, г. Уссурийск, ул. Гаврика, д. 25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b/>
          <w:bCs/>
          <w:sz w:val="28"/>
          <w:szCs w:val="28"/>
        </w:rPr>
        <w:t>Площадь</w:t>
      </w:r>
      <w:r>
        <w:rPr>
          <w:bCs/>
          <w:sz w:val="28"/>
          <w:szCs w:val="28"/>
        </w:rPr>
        <w:t>: 30442,0</w:t>
      </w:r>
      <w:r>
        <w:rPr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34:016202:2327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bCs/>
          <w:sz w:val="28"/>
          <w:szCs w:val="28"/>
        </w:rPr>
        <w:t xml:space="preserve">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>:  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е:</w:t>
      </w:r>
      <w:r>
        <w:rPr>
          <w:sz w:val="28"/>
          <w:szCs w:val="28"/>
        </w:rPr>
        <w:t xml:space="preserve"> земельный участок частично расположен в санитарно-защитной зоне гидротехнического сооружения - золоотвал, предназначенного для размещения золошлаковой смеси                           от сжигания углей (5 класс опасности). Санитарно-защитная зона золоотвала составляет 300 метров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 3.7, п.п.7.1.10.2. п. 10 СанПиН 2.2.1/2.1.1.1200-03    «Санитарно-защитные зоны и санитарная классификация предприятий, сооружений и иных объектов» в санитарно-защитной зоне золоотвала установлены охранные зоны с особыми условиями использования.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8"/>
          <w:szCs w:val="28"/>
          <w:lang w:val="en-US"/>
        </w:rPr>
        <w:t>Целевое назначе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роизводственная деятельность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</w:t>
      </w:r>
      <w:r>
        <w:rPr>
          <w:sz w:val="28"/>
          <w:szCs w:val="28"/>
        </w:rPr>
        <w:t xml:space="preserve"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промышлен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 (ПР 3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sz w:val="28"/>
          <w:szCs w:val="28"/>
        </w:rPr>
        <w:t xml:space="preserve"> – производственная деятельность.</w:t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определяются в соответствии с санитарными правилами и нормами, нормативно-технической документацией, региональными и местными нормативами градостроительного проектирования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b/>
          <w:sz w:val="28"/>
          <w:szCs w:val="28"/>
        </w:rPr>
        <w:t>Ограничения использования земельного участка:</w:t>
      </w:r>
      <w:r>
        <w:rPr>
          <w:sz w:val="28"/>
          <w:szCs w:val="28"/>
        </w:rPr>
        <w:t> Предусмотреть мероприятия по отводу и отчистке сточных в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b/>
          <w:sz w:val="28"/>
          <w:szCs w:val="28"/>
        </w:rPr>
        <w:t>Технические услов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ключения объ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Канализация:</w:t>
      </w:r>
      <w:r>
        <w:rPr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Особые условия:</w:t>
      </w:r>
      <w:r>
        <w:rPr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7,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95,9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4,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3,14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8,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0,6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Теплоснабжение </w:t>
      </w:r>
      <w:r>
        <w:rPr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 (без учета НДС)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-2 060 000 (два миллиона шестьдесят тысяч) рублей, </w:t>
      </w:r>
      <w:r>
        <w:rPr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г аукциона (3% начальной цены)</w:t>
      </w:r>
      <w:r>
        <w:rPr>
          <w:sz w:val="28"/>
          <w:szCs w:val="28"/>
        </w:rPr>
        <w:t xml:space="preserve"> – 61 800 (шестьдесят одна тысяча восемьсот) рублей </w:t>
      </w:r>
      <w:r>
        <w:rPr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азмер задатка (100% начальной цены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2 060 000 (два миллиона шестьдесят тысяч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bCs/>
          <w:sz w:val="28"/>
          <w:szCs w:val="28"/>
        </w:rPr>
        <w:t>Срок договора аренды земе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ка</w:t>
      </w:r>
      <w:r>
        <w:rPr>
          <w:bCs/>
          <w:sz w:val="28"/>
          <w:szCs w:val="28"/>
        </w:rPr>
        <w:t xml:space="preserve"> – 10 лет 7 месяцев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21.07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18.08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21.07.2023 г. 09:00 (подача заявок осуществляется круглосуточно) по 18.08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21.08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23.08.2023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36:00Z</dcterms:created>
  <dc:creator>Воронов</dc:creator>
  <dc:description/>
  <cp:keywords/>
  <dc:language>en-US</dc:language>
  <cp:lastModifiedBy>Наталья Анатольевна Тхоренко</cp:lastModifiedBy>
  <cp:lastPrinted>2023-07-15T09:57:00Z</cp:lastPrinted>
  <dcterms:modified xsi:type="dcterms:W3CDTF">2023-07-18T00:03:00Z</dcterms:modified>
  <cp:revision>13</cp:revision>
  <dc:subject/>
  <dc:title> </dc:title>
</cp:coreProperties>
</file>