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sz w:val="28"/>
          <w:szCs w:val="28"/>
        </w:rPr>
        <w:t xml:space="preserve">постановлением администрации Уссурийского городского округа от 03 мая 2023 года                </w:t>
      </w:r>
      <w:r>
        <w:rPr>
          <w:color w:val="000000"/>
          <w:sz w:val="28"/>
          <w:szCs w:val="28"/>
        </w:rPr>
        <w:t>№ 1231 «О проведении аукциона по продаже земельного участка                            с кадастровым номером 25:34:016301:4488», приказом управления градостроительства администрации Уссурийского городского округа от 18 июля 2023 года № 16-01/14/1055 «Об организации и проведении электронного аукциона»</w:t>
      </w:r>
      <w:bookmarkEnd w:id="0"/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Организатор аукциона</w:t>
      </w:r>
      <w:r>
        <w:rPr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Адрес организатора аукциона</w:t>
      </w:r>
      <w:r>
        <w:rPr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: </w:t>
      </w:r>
      <w:r>
        <w:rPr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color w:val="000000"/>
          <w:sz w:val="28"/>
          <w:szCs w:val="28"/>
          <w:lang w:val="en-US"/>
        </w:rPr>
        <w:t>gr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ssurii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Уполномоченный орган –</w:t>
      </w:r>
      <w:r>
        <w:rPr>
          <w:color w:val="000000"/>
          <w:sz w:val="28"/>
          <w:szCs w:val="28"/>
        </w:rPr>
        <w:t xml:space="preserve"> управления градостроительства</w:t>
      </w:r>
      <w:r>
        <w:rPr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Решение о проведении аукциона</w:t>
      </w:r>
      <w:r>
        <w:rPr>
          <w:color w:val="000000"/>
          <w:sz w:val="28"/>
          <w:szCs w:val="28"/>
        </w:rPr>
        <w:t xml:space="preserve"> в электронной форме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</w:rPr>
        <w:t xml:space="preserve">постановление администрации Уссурийского городского округа от 03 мая 2023 года № 1231 «О проведении аукциона по продаже земельного участка с кадастровым номером 25:34:016301:4488», приказ управления градостроительства администрации Уссурийского городского округа от 18 июня 2023 года № 16-01/14/1055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bCs/>
          <w:color w:val="000000"/>
          <w:sz w:val="28"/>
          <w:szCs w:val="28"/>
        </w:rPr>
        <w:t>ЛОТ № 1</w:t>
      </w:r>
      <w:r>
        <w:rPr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редмет аукциона:</w:t>
      </w:r>
      <w:r>
        <w:rPr>
          <w:bCs/>
          <w:color w:val="000000"/>
          <w:sz w:val="28"/>
          <w:szCs w:val="28"/>
        </w:rPr>
        <w:t xml:space="preserve"> продажа земельного участка                                 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2210</wp:posOffset>
            </wp:positionH>
            <wp:positionV relativeFrom="paragraph">
              <wp:posOffset>657860</wp:posOffset>
            </wp:positionV>
            <wp:extent cx="894715" cy="755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Местоположение: </w:t>
      </w:r>
      <w:r>
        <w:rPr>
          <w:sz w:val="28"/>
          <w:szCs w:val="28"/>
        </w:rPr>
        <w:t>установлено примерно в 575 м по направлению         на северо-восток от ориентира жилой дом, расположенного за пределами участка, адрес ориентира: Приморский край, г. Уссурийск, пер. Покровский,                   д. 12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lang w:val="en-US" w:eastAsia="en-US"/>
        </w:rPr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200,00  кв. м     </w:t>
        <w:tab/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bCs/>
          <w:sz w:val="28"/>
          <w:szCs w:val="28"/>
        </w:rPr>
        <w:t>25:34:016301:4488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Государственная регистрация права собственности</w:t>
      </w:r>
      <w:r>
        <w:rPr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Категория земел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бременений правами третьих лиц</w:t>
      </w:r>
      <w:r>
        <w:rPr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Целевое назначе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индивидуальными жилыми домами (Ж 1)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8"/>
          <w:szCs w:val="28"/>
        </w:rPr>
        <w:t>Разрешенное использование земельного участка:</w:t>
      </w:r>
      <w:r>
        <w:rPr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граничения в использовании:</w:t>
      </w:r>
      <w:r>
        <w:rPr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размеры земельного участка – 500 кв.м.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 земельного участка в целях определения места допустимого размещения объекта - 3м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– 3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- 40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>Технические услов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дключения объ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5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>Канализация:</w:t>
      </w:r>
      <w:r>
        <w:rPr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5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>Особые условия:</w:t>
      </w:r>
      <w:r>
        <w:rPr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7,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95,9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14,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23,14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28,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0,6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Теплоснабжение </w:t>
      </w:r>
      <w:r>
        <w:rPr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bCs/>
          <w:sz w:val="28"/>
          <w:szCs w:val="28"/>
        </w:rPr>
        <w:t>377 500 (Триста семьдесят семь тысяч пятьсот) рублей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Шаг аукциона (3% начальной цены): </w:t>
      </w:r>
      <w:r>
        <w:rPr>
          <w:sz w:val="28"/>
          <w:szCs w:val="28"/>
        </w:rPr>
        <w:t xml:space="preserve">11 325 </w:t>
      </w:r>
      <w:r>
        <w:rPr>
          <w:bCs/>
          <w:sz w:val="28"/>
          <w:szCs w:val="28"/>
        </w:rPr>
        <w:t>(Одиннадцать тысяч триста двадцать пять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азмер задатка</w:t>
      </w:r>
      <w:r>
        <w:rPr>
          <w:b/>
          <w:bCs/>
          <w:sz w:val="28"/>
          <w:szCs w:val="28"/>
        </w:rPr>
        <w:t xml:space="preserve"> (40% начальной цены):</w:t>
      </w:r>
      <w:r>
        <w:rPr>
          <w:bCs/>
          <w:sz w:val="28"/>
          <w:szCs w:val="28"/>
        </w:rPr>
        <w:t xml:space="preserve"> 151 000 (Сто пятьдесят одна тысяча) рублей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 xml:space="preserve">Теплоснабжение: </w:t>
      </w:r>
      <w:r>
        <w:rPr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Получатель: </w:t>
      </w:r>
      <w:r>
        <w:rPr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банка: </w:t>
      </w:r>
      <w:r>
        <w:rPr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именование платежа: </w:t>
      </w:r>
      <w:r>
        <w:rPr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торгов от заключения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для внесения задатка: 21.07.2023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:00 по 18.08.2023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Calibri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bCs/>
          <w:sz w:val="28"/>
          <w:szCs w:val="28"/>
        </w:rPr>
        <w:t xml:space="preserve"> с 21.07.2023 г. 09:00 (подача заявок осуществляется круглосуточно) по 18.08.2023 г. 13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 Unicode MS"/>
          <w:b/>
          <w:sz w:val="28"/>
          <w:szCs w:val="28"/>
        </w:rPr>
        <w:t>: </w:t>
      </w:r>
      <w:r>
        <w:rPr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bCs/>
          <w:sz w:val="28"/>
          <w:szCs w:val="28"/>
        </w:rPr>
        <w:t xml:space="preserve">: 21.08.2023 г. 09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23.08.2023 г. в 09:3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мотр земельного участка на местности производится по</w:t>
      </w:r>
      <w:r>
        <w:rPr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заявка </w:t>
      </w:r>
      <w:r>
        <w:rPr>
          <w:sz w:val="28"/>
          <w:szCs w:val="28"/>
        </w:rPr>
        <w:t xml:space="preserve">на участие в аукционе по установленной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пии документов, удостоверяющих личность заявителя (для граждан)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u w:val="single"/>
          <w:lang w:bidi="ru-RU"/>
        </w:rPr>
      </w:pPr>
      <w:r>
        <w:rPr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  <w:szCs w:val="24"/>
          <w:u w:val="single"/>
          <w:lang w:bidi="ru-RU"/>
        </w:rPr>
      </w:pPr>
      <w:r>
        <w:rPr>
          <w:b/>
          <w:sz w:val="24"/>
          <w:szCs w:val="24"/>
          <w:u w:val="single"/>
          <w:lang w:bidi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PMingLiU;新細明體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3:30:00Z</dcterms:created>
  <dc:creator>Воронов</dc:creator>
  <dc:description/>
  <cp:keywords/>
  <dc:language>en-US</dc:language>
  <cp:lastModifiedBy>Наталья Анатольевна Тхоренко</cp:lastModifiedBy>
  <cp:lastPrinted>2023-07-15T09:15:00Z</cp:lastPrinted>
  <dcterms:modified xsi:type="dcterms:W3CDTF">2023-07-18T00:05:00Z</dcterms:modified>
  <cp:revision>30</cp:revision>
  <dc:subject/>
  <dc:title> </dc:title>
</cp:coreProperties>
</file>