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б отказе в проведение аукци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>Администрация Уссурийского городского округа информирует об отказ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 проведения аукциона на право заключения договоров на установку и эксплуатацию рекламных конструкций на земельных участках, находящихся в муниципальной собственности или государственная собственность на которые не разграничена, а также н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здании или ином недвижимом имуществе, находящихся в муниципальной собственности на территории Уссурийского городского округа по следующим ориентир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от № 1, номер в схеме № 327 – местоположение город Уссурийск,</w:t>
        <w:br/>
        <w:t>улица Новоникольское шоссе, 36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, номер в схеме № 330 – расположен примерно в 34 м по направлению на северо-запад от ориентира торговый цент «Самбери», расположенного в городе Уссурийске по улице Краснознаменная, дом № 82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3,</w:t>
      </w:r>
      <w:r>
        <w:rPr/>
        <w:t xml:space="preserve"> </w:t>
      </w:r>
      <w:r>
        <w:rPr>
          <w:sz w:val="24"/>
          <w:szCs w:val="24"/>
        </w:rPr>
        <w:t>номер в схеме № 332  – расположен примерно в 40 м по направлению на северо-запад от ориентира торговый цент «Самбери», расположенного в городе Уссурийске по улице Чичерина, дом № 1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едения о ранее состоявшейся публикации извещения о проведение аукцион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Уссурийского городского округа https://adm-ussuriisk.ru/munitsipalnye_tendery/publichnye_slushaniya//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pacing w:val="24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4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рхитектура.dot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3:00Z</dcterms:created>
  <dc:creator>Александр</dc:creator>
  <dc:description/>
  <cp:keywords/>
  <dc:language>en-US</dc:language>
  <cp:lastModifiedBy>User</cp:lastModifiedBy>
  <cp:lastPrinted>2023-07-25T13:53:00Z</cp:lastPrinted>
  <dcterms:modified xsi:type="dcterms:W3CDTF">2023-08-07T00:37:00Z</dcterms:modified>
  <cp:revision>88</cp:revision>
  <dc:subject/>
  <dc:title> </dc:title>
</cp:coreProperties>
</file>