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5 июня 2023 года                </w:t>
      </w:r>
      <w:r>
        <w:rPr>
          <w:color w:val="000000"/>
          <w:sz w:val="28"/>
          <w:szCs w:val="28"/>
        </w:rPr>
        <w:t>№ 1678 «О проведении аукциона по продаже земельного участка                            с кадастровым номером 25:34:017301:2353», приказом управления градостроительства администрации Уссурийского городского округа от 28 августа 2023 года № 16-01/14/1263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я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постановление администрации Уссурийского городского округа от 05 июня 2023 года № 1678 «О проведении аукциона по продаже земельного участка с кадастровым номером 25:34:017301:2353», приказ управления градостроительства администрации Уссурийского городского округа от 28 августа 2023 года                   № 16-01/14/1263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мет аукциона:</w:t>
      </w:r>
      <w:r>
        <w:rPr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494030</wp:posOffset>
            </wp:positionV>
            <wp:extent cx="92773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84 м по направлению на юго-запад от ориентира жилой дом, расположенного за пределами участка, адрес ориентира: Приморский край, г. Уссурийск, ул. Мира, д. 9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lang w:val="en-US" w:eastAsia="en-US"/>
        </w:rPr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078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7301:235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раничение:</w:t>
      </w:r>
      <w:r>
        <w:rPr>
          <w:sz w:val="28"/>
          <w:szCs w:val="28"/>
        </w:rPr>
        <w:t xml:space="preserve"> согласно сведений АО «Уссурийск-Электросеть» по границе земельного участка проходит ВЛИ 0,4 кВ, находящаяся в собственности                    АО «Уссурийск-Электросеть» (охранная зона по 2 м в обе стороны от крайних проводов). Проектирование и строительство объектов на земельном участке предусмотреть с учетом охранной зоны объекта электросетевого хозяйства                     и особых условий использования земельных участков, расположенных                           в границах таких зон (утв. постановлением Правительства РФ от 24 февраля 2009 г. № 160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е: </w:t>
      </w:r>
      <w:r>
        <w:rPr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реквизиты документа-основания: документ, воспроизводящий сведения о наименовании водного объекта и установленных параметрах водоохранных зон и прибрежных защитных полос, зон затопления, подтопления и других зон с особыми условиями их использования от 20.08.2021 № 115 выдан: Амурское БВУ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границы: 25:34-6.288; Вид объекта реестра границ: Зона с особыми условиями использования территории; Вид зоны по документу: Зона подтопления территории г. Уссурийск Приморского края от р. Раздольная, р. Раковка, р. Комаровка при глубине залегания грунтовых вод от 2 до 3 м (территории слабого подтопления); Тип зоны: Иная зона с особыми условиями использования территории. </w:t>
      </w:r>
      <w:r>
        <w:rPr>
          <w:b/>
          <w:sz w:val="28"/>
          <w:szCs w:val="28"/>
        </w:rPr>
        <w:t>В соответствии со ст. 67.1 Водного кодекса Российской Федерации в границах зон затопления, подтопления запрещается строительство объектов капитального строительства без обеспечения инженерной защиты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граничения в использовании:</w:t>
      </w:r>
      <w:r>
        <w:rPr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%. </w:t>
      </w:r>
    </w:p>
    <w:p>
      <w:pPr>
        <w:pStyle w:val="Normal"/>
        <w:tabs>
          <w:tab w:val="clear" w:pos="708"/>
          <w:tab w:val="left" w:pos="34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 земельного участка 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альное количество мест хранения автомобилей – 1 машино-место на 1 домовла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писание вида использования:</w:t>
      </w:r>
      <w:r>
        <w:rPr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bCs/>
          <w:sz w:val="28"/>
          <w:szCs w:val="28"/>
        </w:rPr>
        <w:t>940 000 (Девятьсот сорок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28 200 </w:t>
      </w:r>
      <w:r>
        <w:rPr>
          <w:bCs/>
          <w:sz w:val="28"/>
          <w:szCs w:val="28"/>
        </w:rPr>
        <w:t>(Двадцать восемь тысяч двести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376 000 (Триста семьдесят шесть тысяч) рублей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1.09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9.09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1.09.2023 г. 09:00 (подача заявок осуществляется круглосуточно) по 29.09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2.10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04.10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3-08-28T16:18:00Z</cp:lastPrinted>
  <dcterms:modified xsi:type="dcterms:W3CDTF">2023-08-28T06:23:00Z</dcterms:modified>
  <cp:revision>2</cp:revision>
  <dc:subject/>
  <dc:title> </dc:title>
</cp:coreProperties>
</file>