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3 мая 2023 года                </w:t>
      </w:r>
      <w:r>
        <w:rPr>
          <w:color w:val="000000"/>
          <w:sz w:val="28"/>
          <w:szCs w:val="28"/>
        </w:rPr>
        <w:t>№ 1229 «О проведении аукциона по продаже земельного участка                            с кадастровым номером 25:34:016301:4489», приказом управления градостроительства администрации Уссурийского городского округа от 04 сентября 2023 года № 16-01/14/1276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 администрации Уссурийского городского округа от 03 мая 2023 года № 1229 «О проведении аукциона по продаже земельного участка с кадастровым номером 25:34:016301:4489», приказ управления градостроительства администрации Уссурийского городского округа от 04 сентября 2023 года № 16-01/14/1276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мет аукциона:</w:t>
      </w:r>
      <w:r>
        <w:rPr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655955</wp:posOffset>
            </wp:positionV>
            <wp:extent cx="88963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575 м по направлению         на северо-восток от ориентира жилой дом, расположенного за пределами участка, адрес ориентира: Приморский край, г. Уссурийск, пер. Покровский,                   д. 12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lang w:val="en-US" w:eastAsia="en-US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200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6301:448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77 000 (Триста семьдесят семь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1 310 </w:t>
      </w:r>
      <w:r>
        <w:rPr>
          <w:bCs/>
          <w:sz w:val="28"/>
          <w:szCs w:val="28"/>
        </w:rPr>
        <w:t>(Одиннадцать тысяч триста дес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50 800 (Сто пятьдесят тысяч восемьсот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2.09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0.10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2.09.2023 г. 09:00 (подача заявок осуществляется круглосуточно) по 20.10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3.10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5.10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9-19T09:19:00Z</cp:lastPrinted>
  <dcterms:modified xsi:type="dcterms:W3CDTF">2023-09-18T23:24:00Z</dcterms:modified>
  <cp:revision>33</cp:revision>
  <dc:subject/>
  <dc:title> </dc:title>
</cp:coreProperties>
</file>