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5 апреля 2023 года                </w:t>
      </w:r>
      <w:r>
        <w:rPr>
          <w:color w:val="000000"/>
          <w:sz w:val="28"/>
          <w:szCs w:val="28"/>
        </w:rPr>
        <w:t>№ 879 «О проведении аукциона по продаже земельного участка                            с кадастровым номером 25:34:016201:1506», приказом управления градостроительства администрации Уссурийского городского округа от 26 сентября 2023 года № 16-01/14/1375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 администрации Уссурийского городского округа от 05 апреля 2023 года № 879 «О проведении аукциона по продаже земельного участка с кадастровым номером 25:34:016201:1506», приказ управления градостроительства администрации Уссурийского городского округа от 26 сентября 2023 года № 16-01/14/1375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мет аукциона:</w:t>
      </w:r>
      <w:r>
        <w:rPr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636905</wp:posOffset>
            </wp:positionV>
            <wp:extent cx="8064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808 м по направлению         на северо-запад от ориентира жилой дом, расположенного за пределами участка, адрес ориентира: Приморский край, г. Уссурийск, ул. Покровская,                        д. 22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lang w:val="en-US" w:eastAsia="en-US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00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201:150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79 000 (Триста семьдесят девят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1 370 </w:t>
      </w:r>
      <w:r>
        <w:rPr>
          <w:bCs/>
          <w:sz w:val="28"/>
          <w:szCs w:val="28"/>
        </w:rPr>
        <w:t>(Одиннадцать тысяч триста 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1 600 (Сто пятьдесят одна тысяча шестьсот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9.09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7.10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9.09.2023 г. 09:00 (подача заявок осуществляется круглосуточно) по 27.10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30.10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1.11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Прошу продать земельный участок, площадью 1200,00 кв.м., расположенный примерно в 808 м по направлению на северо-запад от ориентира жилой дом, расположенного за пределами участка, адрес ориентира: Приморский край,                                 г. Уссурийск, ул. Покровская, д. 22, кадастровый номер </w:t>
      </w:r>
      <w:r>
        <w:rPr>
          <w:bCs/>
          <w:sz w:val="25"/>
          <w:szCs w:val="25"/>
        </w:rPr>
        <w:t xml:space="preserve">25:34:016201:1506,                              </w:t>
      </w:r>
      <w:r>
        <w:rPr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9 сентября 2023 года,                         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  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9-19T09:19:00Z</cp:lastPrinted>
  <dcterms:modified xsi:type="dcterms:W3CDTF">2023-09-26T04:22:00Z</dcterms:modified>
  <cp:revision>35</cp:revision>
  <dc:subject/>
  <dc:title> </dc:title>
</cp:coreProperties>
</file>