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4 августа 2023 года                № 2707 «О проведении аукциона на право заключения договора аренды </w:t>
      </w:r>
      <w:r>
        <w:rPr>
          <w:color w:val="000000"/>
          <w:sz w:val="28"/>
          <w:szCs w:val="28"/>
        </w:rPr>
        <w:t>земельного участка с кадастровым номером 25:34:016802:11», приказом управления градостроительства администрации Уссурийского городского округа от 27 сентября 2023 года № 16-01/14/1383 «Об организации                         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24 августа 2023 года № 2707 «О проведении аукциона на право заключения договора </w:t>
      </w:r>
      <w:r>
        <w:rPr>
          <w:color w:val="000000"/>
          <w:sz w:val="28"/>
          <w:szCs w:val="28"/>
        </w:rPr>
        <w:t>аренды земельного участка с кадастровым номером 25:34:016802:11», приказом управления градостроительства администрации Уссурийского городского округа от 25 сентября 2023 года № 16-01/14/1383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6"/>
          <w:szCs w:val="26"/>
          <w:lang w:val="en-US"/>
        </w:rPr>
        <w:t xml:space="preserve">ЛОТ №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Предмет аукциона:</w:t>
      </w:r>
      <w:r>
        <w:rPr>
          <w:bCs/>
          <w:sz w:val="26"/>
          <w:szCs w:val="26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6"/>
          <w:szCs w:val="26"/>
        </w:rPr>
        <w:t>строительства объектов общественного питания, делового у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414655</wp:posOffset>
            </wp:positionV>
            <wp:extent cx="71437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Местоположение:</w:t>
      </w:r>
      <w:r>
        <w:rPr>
          <w:bCs/>
          <w:sz w:val="26"/>
          <w:szCs w:val="26"/>
          <w:lang w:val="en-US"/>
        </w:rPr>
        <w:t xml:space="preserve"> установлено примерно в 35 м по направлению на </w:t>
      </w:r>
      <w:r>
        <w:rPr>
          <w:bCs/>
          <w:sz w:val="26"/>
          <w:szCs w:val="26"/>
        </w:rPr>
        <w:t>северо-восток относительно ориентира жилой дом, расположенного за пределами участка, адрес ориентира: Приморский край, г. Уссурийск, ул. Агеева, д. 14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>Площадь</w:t>
      </w:r>
      <w:r>
        <w:rPr>
          <w:bCs/>
          <w:sz w:val="26"/>
          <w:szCs w:val="26"/>
        </w:rPr>
        <w:t>: 1475,0</w:t>
      </w:r>
      <w:r>
        <w:rPr>
          <w:sz w:val="26"/>
          <w:szCs w:val="26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й номер: </w:t>
      </w:r>
      <w:r>
        <w:rPr>
          <w:bCs/>
          <w:sz w:val="26"/>
          <w:szCs w:val="26"/>
        </w:rPr>
        <w:t>25:34:016802:11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регистрация права собственности:</w:t>
      </w:r>
      <w:r>
        <w:rPr>
          <w:bCs/>
          <w:sz w:val="26"/>
          <w:szCs w:val="26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Фактическое использование участка: </w:t>
      </w:r>
      <w:r>
        <w:rPr>
          <w:sz w:val="26"/>
          <w:szCs w:val="26"/>
        </w:rPr>
        <w:t>свободен.</w:t>
      </w:r>
    </w:p>
    <w:p>
      <w:pPr>
        <w:pStyle w:val="Normal"/>
        <w:jc w:val="both"/>
        <w:rPr/>
      </w:pPr>
      <w:r>
        <w:rPr>
          <w:sz w:val="26"/>
          <w:szCs w:val="26"/>
        </w:rPr>
        <w:t>Обременений правами третьих лиц: 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граничения:</w:t>
      </w:r>
      <w:r>
        <w:rPr>
          <w:sz w:val="26"/>
          <w:szCs w:val="26"/>
        </w:rPr>
        <w:t xml:space="preserve"> согласно сведений ПАО «Ростелеком» на земельном участке имеются действующие сети связи и линейно-кабельные сооружения ПАО «Ростелеком». В соответствии с пунктом 4 статьи 6 Федерального закона «О связи» и пункта 17 Правил охраны линий и сооружений связи Российской Федерации (утверждены постановлением Правительства Российской Федерации от 09.06.1995 № 578) перенос, переустройство сооружений связи и радиофикации, связанные со строительством, капитальным ремонтом, расширением или реконструкцией населенных пунктов, отдельных зданий, сооружений, дорог и мостов производится заказчиком за свой счет в соответствии с государственными стандартами и техническими условиями, устанавливаемыми владельцами сетей и средств связи. Топографическую съемку земельного участка в масштабе 1:500, с нанесением на ней инженерных сетей, необходимо согласовать с ПАО «Ростелеком» и сделать запрос на технические условия на вынос и переустройство или на защиту линий связи вблизи границ данн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ждение земельного участка от строительного и иного мусора, вынос                       в натуру границ земельного участка, производится победителем аукциона за счет                собственных средст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ницах земельного участка расположен бетонный забор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земельном участке находится строительный мусор (бетонные плиты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подъезда, прохода от земель общего пользования и границам                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Перед производством земляных работ при необходимости выполнить вынос            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  <w:lang w:val="en-US"/>
        </w:rPr>
        <w:t>Целевое назнач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общественное питание; деловое управление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общественного и социального назначения (ОДЗ 2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сновной вид разрешенного использования земельного участка</w:t>
      </w:r>
      <w:r>
        <w:rPr>
          <w:sz w:val="26"/>
          <w:szCs w:val="26"/>
        </w:rPr>
        <w:t xml:space="preserve"> – общественное питание; деловое управление.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ественное пит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земельного участка объектов общественного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50 посадочных мест - 1000 кв. 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50 посадочных мест - 1500 кв. 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ого участка в целях определения места допустимого размещения объекта - 3 м. Этажность - 9. Максимальный процент застройки земельного участка - 40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ловое управлени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земельного участка - 700 кв. м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ого участка в целях определения места допустимого размещения объекта - 3 м. Этажность - 9. Максимальный процент застройки земельного участка - 40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их решений, обеспечивающих санитарно-эпидемиологическое благополучие населения, а также соблюдение региональных и местных нормативов градостроительного проектирования, строительных норм и правил максимальный процент застройки может быть увеличен до 65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граничения использования земельного участка:</w:t>
      </w:r>
      <w:r>
        <w:rPr>
          <w:sz w:val="26"/>
          <w:szCs w:val="26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Технические услов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ключения объ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Водоснабжение: </w:t>
      </w:r>
      <w:r>
        <w:rPr>
          <w:sz w:val="26"/>
          <w:szCs w:val="26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Канализация:</w:t>
      </w:r>
      <w:r>
        <w:rPr>
          <w:sz w:val="26"/>
          <w:szCs w:val="26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9.07.2013г. № 644                 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язательства МУП «Уссурийск-Водоканал» по обеспечению подключения                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2"/>
        <w:gridCol w:w="1992"/>
        <w:gridCol w:w="83"/>
        <w:gridCol w:w="19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иаметром до 1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150мм до 2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2"/>
        <w:gridCol w:w="1992"/>
        <w:gridCol w:w="83"/>
        <w:gridCol w:w="19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тыс.руб./км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4,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Теплоснабжение </w:t>
      </w:r>
      <w:r>
        <w:rPr>
          <w:sz w:val="26"/>
          <w:szCs w:val="26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 (без учета НДС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- 617 400 (шестьсот семнадцать тысяч четыреста) рублей, </w:t>
      </w:r>
      <w:r>
        <w:rPr>
          <w:sz w:val="26"/>
          <w:szCs w:val="26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 (3% начальной цены)</w:t>
      </w:r>
      <w:r>
        <w:rPr>
          <w:sz w:val="26"/>
          <w:szCs w:val="26"/>
        </w:rPr>
        <w:t xml:space="preserve"> – 18 522 (восемнадцать тысяч пятьсот двадцать два) рубля </w:t>
      </w:r>
      <w:r>
        <w:rPr>
          <w:bCs/>
          <w:sz w:val="26"/>
          <w:szCs w:val="26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мер задатка (100% начальной цены)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617 400 (шестьсот семнадцать тысяч четыреста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 xml:space="preserve"> – 7 лет 3 месяц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Оператор процедуры (электронной площадки)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</w:t>
      </w:r>
      <w:r>
        <w:rPr>
          <w:rFonts w:eastAsia="PMingLiU;新細明體"/>
          <w:sz w:val="26"/>
          <w:szCs w:val="26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PMingLiU;新細明體"/>
          <w:sz w:val="28"/>
          <w:szCs w:val="28"/>
          <w:lang w:eastAsia="en-US"/>
        </w:rPr>
      </w:pPr>
      <w:r>
        <w:rPr>
          <w:rFonts w:eastAsia="PMingLiU;新細明體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/>
          <w:sz w:val="28"/>
          <w:szCs w:val="28"/>
          <w:lang w:eastAsia="en-US"/>
        </w:rPr>
        <w:t>i</w:t>
      </w:r>
      <w:r>
        <w:rPr>
          <w:rFonts w:eastAsia="PMingLiU;新細明體"/>
          <w:sz w:val="28"/>
          <w:szCs w:val="28"/>
          <w:lang w:val="en-US" w:eastAsia="en-US"/>
        </w:rPr>
        <w:t>S</w:t>
      </w:r>
      <w:r>
        <w:rPr>
          <w:rFonts w:eastAsia="PMingLiU;新細明體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PMingLiU;新細明體"/>
          <w:b/>
          <w:b/>
          <w:color w:val="000000"/>
          <w:sz w:val="18"/>
          <w:szCs w:val="18"/>
        </w:rPr>
      </w:pPr>
      <w:r>
        <w:rPr>
          <w:rFonts w:eastAsia="PMingLiU;新細明體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6.10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3.11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6.10.2023 г. 09:00 (подача заявок осуществляется круглосуточно) по 03.11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6.11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8.11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475,00 кв.м расположенный примерно в 35 м по направлению на северо-восток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ул. Агеева, д. 14, кадастровый номер </w:t>
      </w:r>
      <w:r>
        <w:rPr>
          <w:bCs/>
          <w:sz w:val="25"/>
          <w:szCs w:val="25"/>
        </w:rPr>
        <w:t xml:space="preserve">25:34:016802:11, </w:t>
      </w:r>
      <w:r>
        <w:rPr>
          <w:sz w:val="25"/>
          <w:szCs w:val="25"/>
        </w:rPr>
        <w:t>для строительства объектов общественного питания, делового управления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06 октя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10-02T16:20:00Z</cp:lastPrinted>
  <dcterms:modified xsi:type="dcterms:W3CDTF">2023-10-02T07:25:00Z</dcterms:modified>
  <cp:revision>17</cp:revision>
  <dc:subject/>
  <dc:title> </dc:title>
</cp:coreProperties>
</file>