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3 мая 2023 года                </w:t>
      </w:r>
      <w:r>
        <w:rPr>
          <w:color w:val="000000"/>
          <w:sz w:val="28"/>
          <w:szCs w:val="28"/>
        </w:rPr>
        <w:t>№ 1230 «О проведении аукциона по продаже земельного участка                            с кадастровым номером 25:34:016301:4487», приказом управления градостроительства администрации Уссурийского городского округа от 27 сентября 2023 года № 16-01/14/1382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 администрации Уссурийского городского округа от 03 мая 2023 года № 1230 «О проведении аукциона по продаже земельного участка с кадастровым номером 25:34:016301:4487», приказ управления градостроительства администрации Уссурийского городского округа от 27 сентября 2023 года № 16-01/14/1382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мет аукциона:</w:t>
      </w:r>
      <w:r>
        <w:rPr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622935</wp:posOffset>
            </wp:positionV>
            <wp:extent cx="75501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617 м по направлению         на северо-восток от ориентира жилой дом, расположенного за пределами участка, адрес ориентира: Приморский край, г. Уссурийск, пер. Покровский,                   д. 12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lang w:val="en-US" w:eastAsia="en-US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06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301:448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79 000 (Триста семьдесят девят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370 </w:t>
      </w:r>
      <w:r>
        <w:rPr>
          <w:bCs/>
          <w:sz w:val="28"/>
          <w:szCs w:val="28"/>
        </w:rPr>
        <w:t>(Одиннадцать тысяч триста 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1 600 (Сто пятьдесят одна тысяча шестьсот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6.10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3.11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6.10.2023 г. 09:00 (подача заявок осуществляется круглосуточно) по 03.11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6.11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8.11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Прошу продать земельный участок, площадью 1206,00 кв.м., расположенный примерно в 617 м по направлению на северо-восток от ориентира жилой дом, расположенного за пределами участка, адрес ориентира: Приморский край,                         г. Уссурийск, пер. Покровский, д. 12, кадастровый номер </w:t>
      </w:r>
      <w:r>
        <w:rPr>
          <w:bCs/>
          <w:sz w:val="25"/>
          <w:szCs w:val="25"/>
        </w:rPr>
        <w:t xml:space="preserve">25:34:016301:4487,                            </w:t>
      </w:r>
      <w:r>
        <w:rPr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6 октября 2023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8:00Z</dcterms:created>
  <dc:creator>Воронов</dc:creator>
  <dc:description/>
  <cp:keywords/>
  <dc:language>en-US</dc:language>
  <cp:lastModifiedBy>Наталья Анатольевна Тхоренко</cp:lastModifiedBy>
  <cp:lastPrinted>2023-10-02T15:42:00Z</cp:lastPrinted>
  <dcterms:modified xsi:type="dcterms:W3CDTF">2023-10-02T05:48:00Z</dcterms:modified>
  <cp:revision>6</cp:revision>
  <dc:subject/>
  <dc:title> </dc:title>
</cp:coreProperties>
</file>