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07 сентября 2023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808 «О проведении аукциона по продаже земельного участка                            с кадастровым номером 25:34:017301:6985», приказом управления градостроительства администрации Уссурийского городского округа от 03 октября 2023 года № 16-01/14/1392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07 сентября 2023 года № 2808 «О проведении аукциона по продаже земельного участка с кадастровым номером 25:34:017301:6985», приказ управления градостроительства администрации Уссурийского городского округа от 03 октября 2023 года                   № 16-01/14/1392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19760</wp:posOffset>
            </wp:positionV>
            <wp:extent cx="66675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285 м по направлению на северо-восток от ориентира жилой дом, расположенного за пределами участка, адрес ориентира: Приморский край, г. Уссурийск, ул. Ясная, д. 8,                кв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500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7301:698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. </w:t>
      </w:r>
    </w:p>
    <w:p>
      <w:pPr>
        <w:pStyle w:val="Normal"/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 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1 459 900 (Один миллион четыреста пятьдесят девять тысяч девя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43 797 </w:t>
      </w:r>
      <w:r>
        <w:rPr>
          <w:rFonts w:cs="Times New Roman" w:ascii="Times New Roman" w:hAnsi="Times New Roman"/>
          <w:bCs/>
          <w:sz w:val="28"/>
          <w:szCs w:val="28"/>
        </w:rPr>
        <w:t>(Сорок три тысячи семьсот девяносто 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583 960 (Пятьсот восемьдесят три тысячи девятьсот шестьдеся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3.10.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0.11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3.10.2023 г. 09:00 (подача заявок осуществляется круглосуточно) по 10.11.2023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3.11.2023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5.11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500,00 кв.м., расположенный примерно в 285 м по направлению на северо-восток от ориентира жилой дом, расположенного за пределами участка, адрес ориентира: Приморский край,                             г. Уссурийск, ул. Ясная, д. 8, кв. 1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7301:6985,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3 октября 2023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10-05T15:32:00Z</cp:lastPrinted>
  <dcterms:modified xsi:type="dcterms:W3CDTF">2023-10-05T05:47:00Z</dcterms:modified>
  <cp:revision>5</cp:revision>
  <dc:subject/>
  <dc:title> </dc:title>
</cp:coreProperties>
</file>