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6 декабря 2021 года                № 2707 «О проведении аукциона по продаже земельного участка                       с кадастровым номером 25:18:100101:7158, приказом управления градостроительства администрации Уссурийского городского округа от 10 октября 2023 года № 16-01/14/1451 «Об организации и проведении аукциона»,  </w:t>
      </w:r>
      <w:bookmarkEnd w:id="0"/>
      <w:r>
        <w:rPr>
          <w:sz w:val="28"/>
          <w:szCs w:val="28"/>
        </w:rPr>
        <w:t xml:space="preserve">администрация Уссурийского городского округа объявляет о проведении электронного аукцион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 администрации Уссурийского городского округа от 06 декабря 2021 года                № 2707 «О проведении аукциона по продаже земельного участка                                 с кадастровым номером 25:18:100101:7158», приказ управления градостроительства администрации Уссурийского городского округа от 10 октября 2023 года № 16-01/14/1451 «Об организации и проведении аукциона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628650</wp:posOffset>
            </wp:positionV>
            <wp:extent cx="87376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99 м по направлению         на северо-запад от ориентира жилой дом, расположенного за пределами участка, адрес ориентира: Приморский край, г. Уссурийск, с. Воздвиженка,    ул. Первая, д. 5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2494,00  кв. м     </w:t>
        <w:tab/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         </w:t>
        <w:tab/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00101:7158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Ограничения:</w:t>
      </w:r>
      <w:r>
        <w:rPr>
          <w:sz w:val="28"/>
          <w:szCs w:val="28"/>
        </w:rPr>
        <w:t xml:space="preserve">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               аукциона за счет собственных средст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одъезда, прохода от земель общего пользования к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 производством земляных работ при необходимости выполнить вынос существующих электрических сетей (за счет средств победителя                  аукциона) за пределы границ участка, подлежащего застройке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ёл (Ж 7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                                      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 в границах ориентировочных санитарно – защитных зон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- минимальные отступы от границ земельного участка в целях               определения места допустимого размещения объекта - 3м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 надземных этажа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ая высота не более двадцати метров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- минимальная площадь застройки земельного участка жилым домом –               40 кв.м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                 из системы водоснабжения города: - максимальный объем водопотребления –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разрешаемый объем водоотведения в канализационную                  систему города: - максимальный объем сточных вод –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ключения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срок подключения жилого дома к сетям водопровода и канализации определить «Договором о подключении к централизованным системам водоснабжения», «Договором о подключении          к централизованным системам водоотведения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В соответствии с Постановлением Правительства РФ от 29.07.2013 г.             за № 644 «Об утверждении Правил холодного водоснабжения                                       и водоотведения и о внесении изменений в некоторые акты Правительства РФ» (пункт №106)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Срок действия технических условий:</w:t>
      </w:r>
      <w:r>
        <w:rPr>
          <w:sz w:val="28"/>
          <w:szCs w:val="28"/>
        </w:rPr>
        <w:t xml:space="preserve"> 3 года со дня даты выдач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С МУП «Уссурийск-Водоканал» заключить «Договор о подключении к централизованным системам холодного водоснабжения», «Договор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  к сетям водоснабжения и канализации прекращаются в случае,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                      и водоотведения 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холодного водоснабж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2 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00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7,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5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2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от 150 мм до 20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4,7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, с учетом затрат на врезку в существующую сеть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6"/>
          <w:szCs w:val="26"/>
        </w:rPr>
        <w:t xml:space="preserve"> </w:t>
      </w:r>
      <w:r>
        <w:rPr/>
        <w:t>Данные о тарифах на подключение (технологическое присоединение) к централизованным системе водоотвед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2 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8,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,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 -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380</w:t>
      </w:r>
      <w:r>
        <w:rPr>
          <w:bCs/>
          <w:sz w:val="28"/>
          <w:szCs w:val="28"/>
        </w:rPr>
        <w:t xml:space="preserve"> 000 (Триста восемьдесят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 % начальной цены): </w:t>
      </w:r>
      <w:r>
        <w:rPr>
          <w:sz w:val="28"/>
          <w:szCs w:val="28"/>
        </w:rPr>
        <w:t xml:space="preserve">11 400 </w:t>
      </w:r>
      <w:r>
        <w:rPr>
          <w:bCs/>
          <w:sz w:val="28"/>
          <w:szCs w:val="28"/>
        </w:rPr>
        <w:t>(Одиннадцать тысяч четыреста) рублей 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52 000 (Сто пятьдесят две тысячи)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асчитывается в счет оплаты по договору купли-продаж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0.10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7.11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0.10.2023 г. 09:00 (подача заявок осуществляется круглосуточно) по 17.11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0.11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2.11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Прошу продать земельный участок, площадью 2494,00 кв.м., расположенный примерно в 199 м по направлению на северо-запад от ориентира жилой дом, расположенного за пределами участка, адрес ориентира: Приморский край, г. Уссурийск,                      с. Воздвиженка, ул. Первая, д. 5, кадастровый номер </w:t>
      </w:r>
      <w:r>
        <w:rPr>
          <w:bCs/>
          <w:sz w:val="25"/>
          <w:szCs w:val="25"/>
        </w:rPr>
        <w:t xml:space="preserve">25:18:100101:7158, </w:t>
      </w:r>
      <w:r>
        <w:rPr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0 октября 2023 года,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1:00Z</dcterms:created>
  <dc:creator>Воронов</dc:creator>
  <dc:description/>
  <cp:keywords/>
  <dc:language>en-US</dc:language>
  <cp:lastModifiedBy>Полякова Надежда Сергеевна</cp:lastModifiedBy>
  <cp:lastPrinted>2023-10-16T10:10:00Z</cp:lastPrinted>
  <dcterms:modified xsi:type="dcterms:W3CDTF">2023-10-20T05:51:00Z</dcterms:modified>
  <cp:revision>2</cp:revision>
  <dc:subject/>
  <dc:title> </dc:title>
</cp:coreProperties>
</file>