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1 декабр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734 «О проведении аукциона по продаже земельного участка                            с кадастровым номером 25:34:016502:4993», приказом управления градостроительства администрации Уссурийского городского округа от 13 ноября 2023 года № 16-01/14/1634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1 декабря 2020 года № 2734 «О проведении аукциона по продаже земельного участка с кадастровым номером 25:34:016502:4993», приказ управления градостроительства администрации Уссурийского городского округа от 13 ноября 2023 года                   № 16-01/14/1634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140 м по направлению на юго-запад от ориентира жилой дом, расположенного за пределами участка, адрес ориентира: Приморский край, г. Уссурийск, ул. Нагорная, д. 13/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4445</wp:posOffset>
            </wp:positionV>
            <wp:extent cx="75438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022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499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ведения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жилыми домами сезонного проживания (Ж 6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 - 4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жность - 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122 000 (Сто двадцать дв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3 660 </w:t>
      </w:r>
      <w:r>
        <w:rPr>
          <w:rFonts w:cs="Times New Roman" w:ascii="Times New Roman" w:hAnsi="Times New Roman"/>
          <w:bCs/>
          <w:sz w:val="28"/>
          <w:szCs w:val="28"/>
        </w:rPr>
        <w:t>(Три тысячи шестьсот шест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48 800 (Сорок восемь тысяч восемьсо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7.11.2023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5.12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7.11.2023 г. 09:00 (подача заявок осуществляется круглосуточно) по 15.12.2023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8.12.2023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0.12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022,00 кв.м., расположенный примерно в 140 м по направлению на юго-запад от ориентира жилой дом, расположенного за пределами участка, адрес ориентира: Приморский край,                             г. Уссурийск, ул. Нагорная, д. 13/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4993,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7 ноября 2023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3-11-13T15:19:00Z</cp:lastPrinted>
  <dcterms:modified xsi:type="dcterms:W3CDTF">2023-11-13T05:19:00Z</dcterms:modified>
  <cp:revision>11</cp:revision>
  <dc:subject/>
  <dc:title> </dc:title>
</cp:coreProperties>
</file>