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земельного участк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 xml:space="preserve">постановлением администрации Уссурийского городского округа от 06 декабря 2021 года                № 2707 «О проведении аукциона по продаже земельного участка                       с кадастровым номером 25:18:100101:7158, приказом управления градостроительства администрации Уссурийского городского округа от 23 ноября 2023 года № 16-01/14/1718 «Об организации и проведении аукциона»,  </w:t>
      </w:r>
      <w:bookmarkEnd w:id="0"/>
      <w:r>
        <w:rPr>
          <w:sz w:val="28"/>
          <w:szCs w:val="28"/>
        </w:rPr>
        <w:t xml:space="preserve">администрация Уссурийского городского округа объявляет о проведении электронного аукциона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 администрации Уссурийского городского округа от 06 декабря 2021 года                № 2707 «О проведении аукциона по продаже земельного участка                                 с кадастровым номером 25:18:100101:7158», приказ управления градостроительства администрации Уссурийского городского округа от 23 ноября 2023 года № 16-01/14/1718 «Об организации и проведении аукцион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дмет аукциона:</w:t>
      </w:r>
      <w:r>
        <w:rPr>
          <w:bCs/>
          <w:sz w:val="28"/>
          <w:szCs w:val="28"/>
        </w:rPr>
        <w:t xml:space="preserve"> продажа земельного участка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690</wp:posOffset>
            </wp:positionH>
            <wp:positionV relativeFrom="paragraph">
              <wp:posOffset>628650</wp:posOffset>
            </wp:positionV>
            <wp:extent cx="87376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Местоположение: </w:t>
      </w:r>
      <w:r>
        <w:rPr>
          <w:sz w:val="28"/>
          <w:szCs w:val="28"/>
        </w:rPr>
        <w:t>установлено примерно в 199 м по направлению         на северо-запад от ориентира жилой дом, расположенного за пределами участка, адрес ориентира: Приморский край, г. Уссурийск, с. Воздвиженка,    ул. Первая, д. 5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2494,00  кв. м     </w:t>
        <w:tab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         </w:t>
        <w:tab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18:100101:7158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Государственная регистрация права собственности</w:t>
      </w:r>
      <w:r>
        <w:rPr>
          <w:sz w:val="28"/>
          <w:szCs w:val="28"/>
        </w:rPr>
        <w:t>: отсутствует,         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Категория зем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 xml:space="preserve">: нет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Ограничения:</w:t>
      </w:r>
      <w:r>
        <w:rPr>
          <w:sz w:val="28"/>
          <w:szCs w:val="28"/>
        </w:rPr>
        <w:t xml:space="preserve"> нет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земельном участке расположены зеленые насаждения, возможен снос при условии выплаты компенсационной стоимости, который необходимо согласовать в МКУ УГО «Управление благоустройств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Целевое назначе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               аукциона за счет собственных средст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дъезда, прохода от земель общего пользования к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 производством земляных работ при необходимости выполнить вынос существующих электрических сетей (за счет средств победителя                  аукциона) за пределы границ участка, подлежащего застройке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ёл (Ж 7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                                      для индивидуального жилищного строительств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граничения в использовании: </w:t>
      </w:r>
      <w:r>
        <w:rPr>
          <w:sz w:val="28"/>
          <w:szCs w:val="28"/>
        </w:rPr>
        <w:t>не допускается размещение хозяйственных построек со стороны улиц, за исключением гаражей. Нормативные показатели плотности застройки определяются в соответствии с Приложением «Г» Свода правил СП 42.13330.2011 «СНиП» 2.07.01-89* Градостроительство. Планировка и застройка городских и сельских поселений»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 в границах ориентировочных санитарно – защитных зон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минимальные размеры земельного участка – 400 кв.м.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- минимальные отступы от границ земельного участка в целях               определения места допустимого размещения объекта - 3м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– 3 надземных этаж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ельная высота не более двадцати метров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- минимальная площадь застройки земельного участка жилым домом –               40 кв.м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 подключения объекта 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                 из системы водоснабжения города: - максимальный объем водопотребления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Канализация: </w:t>
      </w:r>
      <w:r>
        <w:rPr>
          <w:sz w:val="28"/>
          <w:szCs w:val="28"/>
        </w:rPr>
        <w:t>разрешаемый объем водоотведения в канализационную                  систему города: - максимальный объем сточных вод – 1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ключения объекта капитального строительства к сетям инженерно-технического обеспечения: </w:t>
      </w:r>
      <w:r>
        <w:rPr>
          <w:sz w:val="28"/>
          <w:szCs w:val="28"/>
        </w:rPr>
        <w:t>срок подключения жилого дома к сетям водопровода и канализации определить «Договором о подключении к централизованным системам водоснабжения», «Договором о подключении          к централизованным системам водоотведения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РФ от 29.07.2013 г.             за № 644 «Об утверждении Правил холодного водоснабжения                                       и водоотведения и о внесении изменений в некоторые акты Правительства РФ» (пункт №106)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явителя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>Срок действия технических условий:</w:t>
      </w:r>
      <w:r>
        <w:rPr>
          <w:sz w:val="28"/>
          <w:szCs w:val="28"/>
        </w:rPr>
        <w:t xml:space="preserve"> 3 года со дня даты выдач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С МУП «Уссурийск-Водоканал» заключить «Договор о подключении к централизованным системам холодного водоснабжения», «Договор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  к сетям водоснабжения и канализации прекращаются в случае, если в течение одного года с даты получения технических условий правообладатель не определит необходимую ему подключаемую нагрузку и не обратится с заявлением о подключении объекта к сетям водоснабжения                       и водоотведения  (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>Данные о тарифах на подключение (технологическое присоединение) к централизованным системе холодного водоснабж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00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7,2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5,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2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от 150 мм до 20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,7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водоснабжения из полиэтиленовых труб, с учетом затрат на врезку в существующую сеть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6"/>
          <w:szCs w:val="26"/>
        </w:rPr>
        <w:t xml:space="preserve"> </w:t>
      </w:r>
      <w:r>
        <w:rPr/>
        <w:t>Данные о тарифах на подключение (технологическое присоединение) к централизованным системе водоотведения муниципального унитарного предприятия «Уссурийск-Водоканал» Уссурийского городского округа на территории Уссурийского городского округа  Приморского края</w:t>
      </w:r>
    </w:p>
    <w:tbl>
      <w:tblPr>
        <w:tblW w:w="99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0"/>
        <w:gridCol w:w="2222"/>
        <w:gridCol w:w="44"/>
        <w:gridCol w:w="2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чета                выполнения             работ по        восстановлению асфальтового покры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          выполнения    работ по               восстановлению асфальтового покр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подключаемую (технологически присоединяемую) нагрузку, тыс.руб./куб. м в сутки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 холодного водоснабжения, тыс. руб./км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2 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до 150 мм (включитель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7 128,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1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 1) ставки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ых систем рассчитаны исходя из стоимости прокладки наружных сетей канализации из чугунных труб,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) ставка тарифов приведены без учета НДС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 xml:space="preserve">Теплоснабжение: </w:t>
      </w:r>
      <w:r>
        <w:rPr>
          <w:bCs/>
          <w:sz w:val="28"/>
          <w:szCs w:val="28"/>
        </w:rPr>
        <w:t>возможно осуществить от индивидуального источника   теплоснабжения, максимальная нагрузка в возможных точках подключения - не более 0,03 Гкал/ч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sz w:val="28"/>
          <w:szCs w:val="28"/>
        </w:rPr>
        <w:t xml:space="preserve">Начальная цена предмета аукциона (без учета НДС): </w:t>
      </w:r>
      <w:r>
        <w:rPr>
          <w:sz w:val="28"/>
          <w:szCs w:val="28"/>
        </w:rPr>
        <w:t>380</w:t>
      </w:r>
      <w:r>
        <w:rPr>
          <w:bCs/>
          <w:sz w:val="28"/>
          <w:szCs w:val="28"/>
        </w:rPr>
        <w:t xml:space="preserve"> 000 (Триста восемьдесят тысяч) рублей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 (3 % начальной цены): </w:t>
      </w:r>
      <w:r>
        <w:rPr>
          <w:sz w:val="28"/>
          <w:szCs w:val="28"/>
        </w:rPr>
        <w:t xml:space="preserve">11 400 </w:t>
      </w:r>
      <w:r>
        <w:rPr>
          <w:bCs/>
          <w:sz w:val="28"/>
          <w:szCs w:val="28"/>
        </w:rPr>
        <w:t>(Одиннадцать тысяч четыреста) рублей (величина повышения начальной цены предмета аукциона «шаг аукциона», согласно п. 18 ст. 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азмер задатка</w:t>
      </w:r>
      <w:r>
        <w:rPr>
          <w:b/>
          <w:bCs/>
          <w:sz w:val="28"/>
          <w:szCs w:val="28"/>
        </w:rPr>
        <w:t xml:space="preserve"> (40% начальной цены):</w:t>
      </w:r>
      <w:r>
        <w:rPr>
          <w:bCs/>
          <w:sz w:val="28"/>
          <w:szCs w:val="28"/>
        </w:rPr>
        <w:t xml:space="preserve"> 152 000 (Сто пятьдесят две тысячи)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засчитывается в счет оплаты по договору купли-продаж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купли-продажи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01.12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9.12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01.12.2023 г. 09:00 (подача заявок осуществляется круглосуточно) по 29.12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09.01.2024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0.01.2024 г. в 09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ссурийского городского        округа        от    19.11.2019   N 2708-НПА    (ред. от 28.06.2021)                  "Об утверждении административного регламента по предоставлению муниципальной услуги "Проведение аукциона по продаже земельного участка или аукциона на право заключения договора аренды земельного участка, находящегося в ведении органов местного самоуправления                                    или в собственности муниципального образования" в случае предоставления муниципальной услуги для индивидуального жилищного строительства, заявителями могут являться только граждане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Cs w:val="28"/>
        </w:rPr>
      </w:pPr>
      <w:r>
        <w:rPr>
          <w:sz w:val="25"/>
          <w:szCs w:val="25"/>
        </w:rPr>
        <w:t>ЗАЯВКА НА УЧАСТИЕ В ЭЛЕКТРОННОМ АУКЦИОНЕ (ЛОТ № 1)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____» _____________2023 года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ФИО / Наименование претендента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Документ, удостоверяющий личность: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z w:val="25"/>
          <w:szCs w:val="25"/>
        </w:rPr>
        <w:t>Серия_______ № ____________, выдан «___» 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Место жительства/место регистрации: 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НН:_____________________________________________________________________</w:t>
      </w:r>
    </w:p>
    <w:p>
      <w:pPr>
        <w:pStyle w:val="Normal"/>
        <w:shd w:fill="FFFFFF" w:val="clear"/>
        <w:ind w:right="-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 ________________________ Электронный адрес_________________________</w:t>
      </w:r>
    </w:p>
    <w:p>
      <w:pPr>
        <w:pStyle w:val="Normal"/>
        <w:shd w:fill="FFFFFF" w:val="clear"/>
        <w:ind w:right="-1" w:hanging="0"/>
        <w:jc w:val="center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четный (лицевой) счет №__________________________________________________ 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в________________________________КПП________________БИК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Корр. счет № _____________________________________ИНН_____________________</w:t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полномочного представителя)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shd w:fill="FFFFFF" w:val="clear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Действует на основании ________________ от «____» ___________20___г. № ________ реквизиты документа, удостоверяющего личность представителя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 и место выдачи (регистрации) кем выдан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5"/>
          <w:szCs w:val="25"/>
        </w:rPr>
        <w:t xml:space="preserve">Прошу продать земельный участок, площадью 2494,00 кв.м., расположенный примерно в 199 м по направлению на северо-запад от ориентира жилой дом, расположенного за пределами участка, адрес ориентира: Приморский край, г. Уссурийск,                      с. Воздвиженка, ул. Первая, д. 5, кадастровый номер </w:t>
      </w:r>
      <w:r>
        <w:rPr>
          <w:bCs/>
          <w:sz w:val="25"/>
          <w:szCs w:val="25"/>
        </w:rPr>
        <w:t xml:space="preserve">25:18:100101:7158, </w:t>
      </w:r>
      <w:r>
        <w:rPr>
          <w:sz w:val="25"/>
          <w:szCs w:val="25"/>
        </w:rPr>
        <w:t xml:space="preserve">для индивидуального жилищного строительства. 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уюсь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 w:val="25"/>
          <w:szCs w:val="25"/>
        </w:rPr>
        <w:t xml:space="preserve">1. Соблюдать условия продажи земельного участка, содержащиеся в извещении    о проведении электронного аукциона, опубликованного 01 декабря 2023 года, в официальном печатном источнике, на официальном сайте администрации Уссурийского городского округ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adm-ussuriisk.ru, на официальном сайте Российской федерации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 xml:space="preserve">.torgi.gov.ru, а также порядок проведения электронного аукциона, установленный </w:t>
      </w:r>
      <w:r>
        <w:rPr>
          <w:bCs/>
          <w:sz w:val="25"/>
          <w:szCs w:val="25"/>
        </w:rPr>
        <w:t>ст. 39.11, 39.12, 39.13 Земельного кодекса Российской Федерации</w:t>
      </w:r>
      <w:r>
        <w:rPr>
          <w:sz w:val="25"/>
          <w:szCs w:val="25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изнания победителем электронного аукциона, заключить с Продавцом договор купли-продажи земельного участка не ранее чем через десять дней со дня размещения информации о результатах электронного аукциона в средствах массовых информа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ю согласие на обработку персональных данных в соответствии с Федеральным законом от 27.07.2006 года № 152-ФЗ «О персональных данных», с целью участия        в электронном аукционе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одпись Заявителя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4:00Z</dcterms:created>
  <dc:creator>Воронов</dc:creator>
  <dc:description/>
  <cp:keywords/>
  <dc:language>en-US</dc:language>
  <cp:lastModifiedBy>Наталья Анатольевна Тхоренко</cp:lastModifiedBy>
  <cp:lastPrinted>2023-11-28T10:22:00Z</cp:lastPrinted>
  <dcterms:modified xsi:type="dcterms:W3CDTF">2023-11-28T00:33:00Z</dcterms:modified>
  <cp:revision>11</cp:revision>
  <dc:subject/>
  <dc:title> </dc:title>
</cp:coreProperties>
</file>