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06 декабря 2023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168 «О проведении аукциона по продаже земельного участка                            с кадастровым номером 25:34:016502:5457», приказом управления градостроительства администрации Уссурийского городского округа от 21 декабря 2023 года № 16-01/14/1884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 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06 декабря 2023 года № 4168 «О проведении аукциона по продаже земельного участка с кадастровым номером 25:34:016502:5457», приказ управления градостроительства администрации Уссурийского городского округа от 21 декабря 2023 года                   № 16-01/14/1884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строительства блокированной жилой застрой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427355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50 м по направлению на юго-запад от ориентира жилой дом, расположенного за пределами участка, адрес ориентира: Приморский край, г. Уссурийск, ул. Каховская, д. 2-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654,00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545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строительства блокированной жилой застрой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блокированная жилая застройк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оказатели плотности застройки территориальной зоны определяются в соответствии с приложением "Б" СП 42.13330.2016. Свод правил. Градостроительство. Планировка                           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-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3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0 м со стороны общей стены с соседним жилым дом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от красных линий улиц –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от красных линий проездов – 3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под один дом блокированной застрой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инимальный – 400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аксимальный – 10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5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– 1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 машино-место на один дом блокированной застройк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450 000 (Четыреста пятьдесят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3 500 </w:t>
      </w:r>
      <w:r>
        <w:rPr>
          <w:rFonts w:cs="Times New Roman" w:ascii="Times New Roman" w:hAnsi="Times New Roman"/>
          <w:bCs/>
          <w:sz w:val="28"/>
          <w:szCs w:val="28"/>
        </w:rPr>
        <w:t>(Тринадцать тысяч пятьсо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80 000 (Сто восемьдесят тысяч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9.12.2023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6.0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9.12.2023 г. 09:00 (подача заявок осуществляется круглосуточно) по 26.0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9.0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31.01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654,00 кв.м., расположенный примерно в 50 м по направлению на юго-запад от ориентира жилой дом, расположенного за пределами участка, адрес ориентира: Приморский край,                             г. Уссурийск, ул. Каховская, д. 2-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457,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строительства блокированной жилой застройки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9 декабря 2023 года,  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3-12-20T11:57:00Z</cp:lastPrinted>
  <dcterms:modified xsi:type="dcterms:W3CDTF">2023-12-21T07:07:00Z</dcterms:modified>
  <cp:revision>12</cp:revision>
  <dc:subject/>
  <dc:title> </dc:title>
</cp:coreProperties>
</file>