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29 декабря 2023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4584 «О проведении аукциона на право заключения договора аренды земельного участка с кадастровым номером 25:34:016301:4572», приказом управления градостроительства администрации Уссурийского городского округа от 30 января 2024 года № 16-01/14/0121 «Об организации                         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Уссурийского городского округа от 29 декабря 2023 года № 4584 «О проведении аукциона на право заключения договора аренды земельного участка с кадастровым номером 25:34:016301:4572», приказом управления градостроительства администрации Уссурийского городского округа от 30 января 2024 года № 16-01/14/0121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права на заключение договора аренды  земельного участка для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 склад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положение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становлено примерно в 95 м по направлению на </w:t>
      </w:r>
      <w:r>
        <w:rPr>
          <w:rFonts w:cs="Times New Roman" w:ascii="Times New Roman" w:hAnsi="Times New Roman"/>
          <w:bCs/>
          <w:sz w:val="28"/>
          <w:szCs w:val="28"/>
        </w:rPr>
        <w:t>юг относительно ориентира нежилое здание, расположенного за пределами участка, адрес ориентира: Приморский край, г. Уссурийск, ул. Фадеева, д. 5а.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1175</wp:posOffset>
            </wp:positionH>
            <wp:positionV relativeFrom="paragraph">
              <wp:posOffset>5080</wp:posOffset>
            </wp:positionV>
            <wp:extent cx="23812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2130,0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301:4572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й правами третьих лиц: 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:</w:t>
      </w:r>
      <w:r>
        <w:rPr>
          <w:rFonts w:cs="Times New Roman" w:ascii="Times New Roman" w:hAnsi="Times New Roman"/>
          <w:sz w:val="28"/>
          <w:szCs w:val="28"/>
        </w:rPr>
        <w:t xml:space="preserve"> согласно сведений ПАО «Ростелеком» на земельном участке проходит подземная линия связи ПАО «Ростелеком». В соответствии                     с пунктом 4 статьи 6 Федерального закона «О связи» и пункта 17 Правил охраны линий и сооружений связи Российской Федерации (утверждены постановлением Правительства Российской Федерации от 09.06.1995 № 578) перенос, переустройство сооружений связи и радиофикации, связанные                    со строительством, капитальным ремонтом, расширением или реконструкцией населенных пунктов, отдельных зданий, сооружений, дорог и мостов производится заказчиком за свой счет в соответствии с государственными стандартами и техническими условиями, устанавливаемыми владельцами сетей и средств связи. Топографическую съемку земельного участка в масштабе 1:500, с нанесением на ней инженерных сетей, необходимо согласовать с ПАО «Ростелеком» и сделать запрос на технические условия на вынос и переустройство или на защиту линий связи вблизи границ данного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 строительство скла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производственной зоне (П 1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писание вида использования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                          и нефтеналивные станции, газовые хранилища и обслуживающие их газоконденсатные и газоперекачивающие станции, элеваторы                              и продовольственные склады, за исключением железнодорожных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склад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ельное максимальное количество этажей – 6 надземных этажей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– 1500 кв. 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– не подлежит установлению.</w:t>
      </w:r>
    </w:p>
    <w:p>
      <w:pPr>
        <w:pStyle w:val="Normal"/>
        <w:tabs>
          <w:tab w:val="clear" w:pos="708"/>
          <w:tab w:val="left" w:pos="3204" w:leader="none"/>
        </w:tabs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75%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процент озеленения – 15%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застройки, а также размеры земельных участков определяю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451 000 (четыреста пятьдесят одна тысяча) рублей, </w:t>
      </w:r>
      <w:r>
        <w:rPr>
          <w:rFonts w:cs="Times New Roman" w:ascii="Times New Roman" w:hAnsi="Times New Roman"/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аукциона (3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13 530 (тринадцать тысяч пятьсот тридцать) рублей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451 000 (четыреста пятьдесят одна тысяча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говора аренды 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7 лет 3 месяц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02.02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01.03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02.02.2024 г. 09:00 (подача заявок осуществляется круглосуточно) по 01.03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04.03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06.03.2024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шу продать право аренды на земельный участок, площадью 2130,00 кв.м расположенный примерно в 95 м по направлению на юг относительно ориентира нежилое здание, адрес ориентира: Приморский край. г. Уссур</w:t>
      </w:r>
      <w:r>
        <w:rPr>
          <w:rFonts w:cs="Times New Roman" w:ascii="Times New Roman" w:hAnsi="Times New Roman"/>
          <w:sz w:val="25"/>
          <w:szCs w:val="25"/>
          <w:u w:val="single"/>
        </w:rPr>
        <w:t>и</w:t>
      </w:r>
      <w:r>
        <w:rPr>
          <w:rFonts w:cs="Times New Roman" w:ascii="Times New Roman" w:hAnsi="Times New Roman"/>
          <w:sz w:val="25"/>
          <w:szCs w:val="25"/>
        </w:rPr>
        <w:t xml:space="preserve">йск, ул. Фадеева, д. 5а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301:4572, </w:t>
      </w:r>
      <w:r>
        <w:rPr>
          <w:rFonts w:cs="Times New Roman" w:ascii="Times New Roman" w:hAnsi="Times New Roman"/>
          <w:sz w:val="25"/>
          <w:szCs w:val="25"/>
        </w:rPr>
        <w:t>для строительства скла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права аренды земельного участка, содержащиеся                в извещении о проведении электронного аукциона, опубликованном 02 февраля 2024 года,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3">
    <w:name w:val="WW8Num10z3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00:00Z</dcterms:created>
  <dc:creator>Воронов</dc:creator>
  <dc:description/>
  <cp:keywords/>
  <dc:language>en-US</dc:language>
  <cp:lastModifiedBy>Наталья Анатольевна Тхоренко</cp:lastModifiedBy>
  <cp:lastPrinted>2024-01-29T13:00:00Z</cp:lastPrinted>
  <dcterms:modified xsi:type="dcterms:W3CDTF">2024-01-30T00:46:00Z</dcterms:modified>
  <cp:revision>5</cp:revision>
  <dc:subject/>
  <dc:title> </dc:title>
</cp:coreProperties>
</file>