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4 янва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37 «О проведении аукциона по продаже земельного участка                            с кадастровым номером 25:34:000000:24315», приказом управления градостроительства администрации Уссурийского городского округа от 01 февраля 2024 года № 16-01/14/015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4 января 2024 года № 137 «О проведении аукциона по продаже земельного участка с кадастровым номером 25:34:000000:24315», приказ управления градостроительства администрации Уссурийского городского округа от 01 февраля 2024 года                   № 16-01/14/015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417195</wp:posOffset>
            </wp:positionV>
            <wp:extent cx="11303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20 м по направлению на восток от ориентира, расположенного за пределами участка, адрес ориентира: Приморский край, г. Уссурийск, ул. Нагорная, 16-В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7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00000:2431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327 000 (Триста двадцать сем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9 810 </w:t>
      </w:r>
      <w:r>
        <w:rPr>
          <w:rFonts w:cs="Times New Roman" w:ascii="Times New Roman" w:hAnsi="Times New Roman"/>
          <w:bCs/>
          <w:sz w:val="28"/>
          <w:szCs w:val="28"/>
        </w:rPr>
        <w:t>(Девять тысяч восемьсот деся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30 800 (Сто тридцать тысяч восемьсо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9.02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4.03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9.02.2024 г. 09:00 (подача заявок осуществляется круглосуточно) по 14.03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03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03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700,00 кв.м., расположенный примерно в 20 м по направлению на восток от ориентира, расположенного за пределами участка, адрес ориентира: Приморский край, г. Уссурийск, ул. Нагорная, д. 16-В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00000:24315,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9 феврал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2-06T09:04:00Z</cp:lastPrinted>
  <dcterms:modified xsi:type="dcterms:W3CDTF">2024-02-05T23:09:00Z</dcterms:modified>
  <cp:revision>9</cp:revision>
  <dc:subject/>
  <dc:title> </dc:title>
</cp:coreProperties>
</file>