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8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5"/>
        </w:rPr>
        <w:t>Публичные слушания </w:t>
      </w:r>
      <w:r>
        <w:rPr>
          <w:b/>
          <w:sz w:val="28"/>
          <w:szCs w:val="28"/>
        </w:rPr>
        <w:t>по проекту: «</w:t>
      </w: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 с кадастровым номером 25:34:016902:75</w:t>
      </w:r>
      <w:r>
        <w:rPr>
          <w:b/>
          <w:sz w:val="28"/>
          <w:szCs w:val="28"/>
        </w:rPr>
        <w:t>», назначены постановлением главы Уссурийского городского округа от 23 января 2024 года № 02.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/>
      </w:pPr>
      <w:r>
        <w:rPr/>
        <w:t>Дата оформления заключения: 07 февраля 2024 года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/>
      </w:pPr>
      <w:r>
        <w:rPr/>
        <w:t>Реквизиты протокола: заключение подготовлено на основании протокола от 07 февраля 2024 года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/>
      </w:pPr>
      <w:r>
        <w:rPr/>
        <w:t>Источник опубликования оповещения: Газета «Коммунар плюс» № 3 (398) от 26 января 2024 года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/>
      </w:pPr>
      <w:r>
        <w:rPr/>
        <w:t xml:space="preserve">Срок, в течение которого принимались замечания и предложения: с </w:t>
      </w:r>
      <w:r>
        <w:rPr>
          <w:bCs/>
        </w:rPr>
        <w:t xml:space="preserve">02 февраля 2024 года </w:t>
      </w:r>
      <w:r>
        <w:rPr/>
        <w:t>по 06 февраля 2024 года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>
          <w:bCs/>
        </w:rPr>
      </w:pPr>
      <w:r>
        <w:rPr/>
        <w:t>Территория, в пределах которой проводились публичные слушания: г. Уссурийск.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/>
      </w:pPr>
      <w:r>
        <w:rPr/>
        <w:t>Место и дата проведения собрания участников публичных слушаний: 05 февраля 2024 года, по адресу: г. Уссурийск, ул. Ленина, 101, каб. 111.</w:t>
      </w:r>
    </w:p>
    <w:p>
      <w:pPr>
        <w:pStyle w:val="Normal"/>
        <w:tabs>
          <w:tab w:val="clear" w:pos="708"/>
          <w:tab w:val="left" w:pos="11790" w:leader="none"/>
        </w:tabs>
        <w:ind w:left="-142" w:hanging="0"/>
        <w:rPr/>
      </w:pPr>
      <w:r>
        <w:rPr/>
        <w:t>Количество участников публичных слушаний: 3 человек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  <w:gridCol w:w="1701"/>
        <w:gridCol w:w="3402"/>
        <w:gridCol w:w="198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омиссии о целесообразности или нецелесообразности учета внесенных предложений и замечаний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, являющихся участниками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участников публичных слуш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 предоставлении разрешения на условно разрешенный вид использования земельного участка с кадастровым номером 25:34:016902:75, площадью 1517 кв. м, местоположение установлено относительно ориентира, расположенного в границах участка. Ориентир здание – бывшая котельная. Почтовый адрес ориентира: Приморский край, г. Уссурийск, ул. Октябрьская, дом 26 б, в территориальной зоне – зона застройки малоэтажными жилыми домами (до 4 этажей, включая мансардный) (Ж 2), с установлением условно разрешенного вида использования – для индивидуального жилищного строительства (код 2.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убличные слушания состоявшимис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комиссии:                                                                                                                                                                                                О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Секретарь:                                                                                                                                                                                                                 Н.В. Торо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8:00Z</dcterms:created>
  <dc:creator>Панасюк</dc:creator>
  <dc:description/>
  <cp:keywords/>
  <dc:language>en-US</dc:language>
  <cp:lastModifiedBy>Михаил Вадимович Рочин</cp:lastModifiedBy>
  <cp:lastPrinted>2019-10-08T16:40:00Z</cp:lastPrinted>
  <dcterms:modified xsi:type="dcterms:W3CDTF">2024-02-05T06:07:00Z</dcterms:modified>
  <cp:revision>5</cp:revision>
  <dc:subject/>
  <dc:title>ИТОГОВЫЙ ДОКУМЕНТ ПУБЛИЧНЫХ СЛУШАНИЙ</dc:title>
</cp:coreProperties>
</file>