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торгов по продаже объекта незавершенного строительств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1 ст. 239.1 Гражданского кодекса Российской Федерации, постановлением Правительства Российской Федерации                           от 03.12.2014 г. № 1299 «О утверждении Правил проведения публичных торгов по продаже объектов незавершенного строительства», решением с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09.2022 г. (дело № 2-2558/2022 (25RS0029-01-2022-004485-98)), </w:t>
      </w:r>
      <w:bookmarkStart w:id="0" w:name="_Hlk128342748"/>
      <w:r>
        <w:rPr>
          <w:rFonts w:cs="Times New Roman" w:ascii="Times New Roman" w:hAnsi="Times New Roman"/>
          <w:color w:val="000000"/>
          <w:sz w:val="28"/>
          <w:szCs w:val="28"/>
        </w:rPr>
        <w:t>приказом управления градостроительства администрации Уссурийского городского округа от 15 февраля 2024 года № 16-01/14/0265 «Об организации                             и проведении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3.12.2014 г. № 1299 «О утверждении Правил проведения публичных торгов по продаже объектов незавершенного строительства», решение суда от 01.09.2022 г. (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558/2022 (25RS0029-01-2022-004485-98)), приказ управления градостроительства администрации Уссурийского городского округа от 15 февраля 2024 года                        № 16-01/14/0265 «Об организации и проведении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2069465</wp:posOffset>
            </wp:positionV>
            <wp:extent cx="108077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 незавершенного строительства, площадью 45,1 кв.м., кадастровый номер 25:34:016401:6068, степенью готовности 10%, находящийся на земельном участке с кадастровым номером 25:34:016401:1637, местоположение установлено относительно ориентира расположенного за пределами участка, ориентир здание ГСК «Светофор», участок находится примерно в 115 м по направлению на северо-восток от ориентира, почтовый адрес ориентира: Приморский край,                           г. Уссурийск, ул. Ленинградская, д. 48,  категория земель: земли населенных пунктов, вид разрешенного использования земельного участка:                              для строительства гостиничного комплекса с рестораном, площадь земельного участка 2000 кв.м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45,1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объекта незавершенного строительства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 объекта незавершенного строительства: </w:t>
      </w:r>
      <w:r>
        <w:rPr>
          <w:rFonts w:cs="Times New Roman" w:ascii="Times New Roman" w:hAnsi="Times New Roman"/>
          <w:bCs/>
          <w:sz w:val="28"/>
          <w:szCs w:val="28"/>
        </w:rPr>
        <w:t>25:34:016401:606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060</wp:posOffset>
            </wp:positionH>
            <wp:positionV relativeFrom="paragraph">
              <wp:posOffset>179070</wp:posOffset>
            </wp:positionV>
            <wp:extent cx="970280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Cs/>
          <w:sz w:val="28"/>
          <w:szCs w:val="28"/>
        </w:rPr>
        <w:t>25:34:016401:1637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земельного участк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дастровым номером 25:34:016401:1637</w:t>
      </w:r>
    </w:p>
    <w:p>
      <w:pPr>
        <w:pStyle w:val="Normal"/>
        <w:tabs>
          <w:tab w:val="clear" w:pos="708"/>
          <w:tab w:val="left" w:pos="20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на земельном участке находится объект незавершенного строительства, степенью готовности 10%.</w:t>
      </w:r>
    </w:p>
    <w:p>
      <w:pPr>
        <w:pStyle w:val="Normal"/>
        <w:tabs>
          <w:tab w:val="clear" w:pos="708"/>
          <w:tab w:val="left" w:pos="20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ъект незавершенного строительства принадлежит на праве общей долевой собственности Большакову Артему Александровичу (1/2), Хлебному Максиму Анатольевичу 1/2), о чем в Едином государственном реестре недвижимости имеется запись № 25:34:016401:6068-25/005/2018-4; 25:34:016401:6068-25/005/2018-3 от 22.05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сведений ФГУП «РТРС», филиал «Приморский краевой радиотелевизионный передающий центр» земельный участок                        с кадастровым номером 25:34:016401:1637 расположен в непосредственной близости от передающего радиотехнического объекта (ПРТО) «Радиотелевизионная передающая станция (РТПС) Уссурийск филиала РТРС «Приморский КРТПЦ» по адресу: Приморский край, г. Уссурийск,                        ул. Пологая, д. 3а, являющегося федеральной собственностью и закрепленного за РТРС на праве хозяйственного ведения, в отношении которого                               в соответствии с заключением Управления Роспотребнадзора по Приморскому краю установлена зона с особыми условиями использования территорий (ЗОУИТ) – зона ограничения застройки (ЗОЗ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 1 ст. 47 Градостроительного кодекса Российской Федерации (далее ГК РФ) подготовка проектной документации, а также строительство, реконструкция объектов капитального строительства                           в соответствии с проектной документацией не допускается без выполнения соответствующих  инженерных изысканий. Инженерные изыскания                         для подготовки проектной документации, строительства, реконструкции объектов капитального строительства выполняются в целях получения, в том числе, материалов о природных условиях территории, на которой будут осуществляться строительство, реконструкция объектов капитального строительства, и факторах техногенного воздействия на окружающую среду,           о прогнозе их изменения, необходимых для разработки решений относительно такой территории (ч. 4 ст. 47 ГК РФ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чик (застройщик) и исполнитель по договору на выполнение инженерных изысканий определяют состав работ, осуществляемых в ходе инженерных изысканий как основных, так и специальных видов, их объем                 и метод выполнения с учетом специфики соответствующих территорий                              и расположенных на них земельных участков (п. 4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,                      утв. Постановлением  Правительства РФ от 19.01.2006 № 2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. 1 ст. 6 Федерального закона от 27.12.2002 № 184-ФЗ                         «О техническом регулировании», технические регламенты принимаются, прежде всего, в целях защиты жизни и здоровья граждан, имущества физических и юридических лиц, государственного и муниципального иму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                        в статье 7 Федерального закона от 30.12.2009 № 384-ФЗ «Технический регламент о безопасности зданий и сооружений» (далее – Закон № 384-ФЗ),                 и (или) иных событий, создающих угрозу причинения вреда жизни                        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(ст. 9 Закона № 384-ФЗ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е или сооружение должно быть спроектировано и построено таким образом, чтобы при пребывании человека в здании или сооружении                           не возникало вредного воздействия на человека в результате физических, биологических, химических, радиационных и иных воздействий (ч. 1 ст. 10 Закона № 384-ФЗ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 к санитарно-защитным зонам                        и экранирования от электромагнитного поля (ст. 27 Закона № 38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в целях соблюдения требований законодательства РФ                         в области градостроительной деятельности и санитарно-эпидемиологического благополучия населения, для исключения возможных рисков влияния электромагнитных полей на возводимых объектах капитального строительства, необходимо представить в адрес филиала копии проектной документации, заключения экспертизы проектной документации, а также экспертизы результатов инженерных изысканий, из которых следует, что объект, предназначенный для постоянного присутствия людей, будет построен вне границ ЗОЗ ПРТО, принадлежащего РТ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близи данного земельного участка находятся ПРТО ПАО «Вымпелком»                            и ПАО «Мегафон», электромагнитные поля от которых также оказывают неблагоприятное влияние на здоровье человека. При проектировании объектов капитального строительства необходимо обратиться за согласованием                        к собственникам данных ПР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Таким образом, при строительстве объектов капитального строительства необходимо соблюдать требования законодательства РФ в области градостроительной деятельности и санитарно-эпидемиологического благополучия населения, доля исключения возможных рисков влияния электромагнитных полей на возводимый объект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ельный участок полностью расположен в зоне ограничения                                от передающего радиотехнического объекта – зона застройки (отметка нижней границы зоны ограничения застройки – 60 м над уровнем земли и 48 м над уровнем земли). Данные уровни рассчитаны в соответствии с требованиями СанПиН 2.1.8/2.2.4.1190-03, СанПиН 2.1.8/2.2.4.1383-03, СанПиН 2.1.8/2.2.4.2302-07 и подтверждены Заключением Управления Роспотребнадзора по Приморскому краю в соответствии ПРТО от 25.05.2017 № 71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аходится в охранной зоне объекта: «Линейно-кабельное сооружение волоконно-оптической линии связи на участке Уссурийск-Дальнереченск-Бикин», учетный номер части 25:34:016401:1637/2, площадь 200 кв.м., номер 25:34-6.39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стиничное обслуживание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смешанной общественно-деловой зоне (ОД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гостини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максимальное количество этажей – 9 надземных этажей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39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местимости от 25 до 100 мест – 55 кв. м на 1 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39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местимости от 101 до 500 мест – 30 кв. м на 1 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39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местимости от 501 до 1000 мест – 20 кв. м на 1 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39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местимости от 1001 до 2000 мест – 15 кв. м на 1 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не подлежит установлению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роцент озеленения – 15%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строительства гостиничного комплекса с рестораном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                  к централизованным системам водоснабжения», «Договором о подключении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 № 644 «Об утверждении Правил холодного водоснабжения и водоотведения      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к централизованным систем холодного водоснабжения и водоотведения                     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                          и не обратится с заявлением о подключении объекта к сетям водоснабжения                    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                             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де, принявшем решение об изъятии объекта незавершенного строительством у собственника путем продажи                              с публичных торгов, с указанием резолютивной части решения суда –</w:t>
      </w:r>
      <w:r>
        <w:rPr>
          <w:rFonts w:cs="Times New Roman" w:ascii="Times New Roman" w:hAnsi="Times New Roman"/>
          <w:sz w:val="28"/>
          <w:szCs w:val="28"/>
        </w:rPr>
        <w:t>Уссурийский районный суд Приморского края, дело № 2-2558/2022 (25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29-01-2022-004485-98); дата 01.09.2022 г.; решение – изъять объект незавершенного строительства, степенью готовности 10%, находящийся на земельном участке с кадастровым номером 25:34:016401:1637, местоположение установлено относительно ориентира расположенного                           за пределами участка, ориентир здание ГСК «Светофор», участок находится примерно в 115 м по направлению на северо-восток от ориентира, почтовый адрес ориентира: Приморский край, г. Уссурийск, ул. Ленинградская, д. 48,  категория земель: земли населенных пунктов, вид разрешенного использования земельного участка: для строительства гостиничного комплекса с рестораном, площадь земельного участка 2000 кв.м., путем продажи с публичных торгов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101 000 (сто одна тысяч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незавершенного строительства установлена                    на основании отчета об оценке имущества № 1479 от 30.11.2023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Шаг аукциона (1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 010 (одна тысяча десять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 17 Постановления Правительства Российской Федерации от 03.12.2014 г. № 1299 «Об утверждении Правил проведения публичных торгов по продаже объектов незавершенного строительства», устанавливается в пределах одного процента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01 000 (сто одна тысяча) рубле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роводится открытым                         по составу участников с открытой формой подачи предложений о цен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соб продаж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укцион, открытый по составу участников                               и по форме подачи заяво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приема, срок приема и адрес места приема заявок, дата          и время окончания приема заяво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орский край, г. Уссурийск,                  ул. Октябрьская, 58, каб. 300 с даты опубликования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9 марта 2024              года  ежедневно (за исключением выходных дней) с 09-00 до 13-00 часов,           с 14-00 до 18-00 часов, 29 марта 2024 года до 13-00 часо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по продаже объекта незавершенного строительства с кадастровым номером 25:34:016401:6068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ток должен поступить на счет Администрации Уссурийского городского округа не позднее начала рассмотрения заявок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лица, выигравшего аукцион, от заключения                  в установленный срок договора купли-продажи результаты аукциона аннулируются организатором аукциона, победитель утрачивает право                                  на заключение указанного договора, </w:t>
      </w:r>
      <w:r>
        <w:rPr>
          <w:rFonts w:cs="Times New Roman" w:ascii="Times New Roman" w:hAnsi="Times New Roman"/>
          <w:sz w:val="28"/>
          <w:szCs w:val="28"/>
          <w:u w:val="single"/>
        </w:rPr>
        <w:t>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5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5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5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5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счет исполнения обязательств по заключенному договору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1.03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9.03.2024 г. до 13:00 (по местному времени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, время и место определения участников аукциона:                          01 апреля 2024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09-00 часов по адресу: г. Уссурийск, ул. Октябрьская, 58, каб. 300. Комиссия, утвержденная приказом управления градостроительства, рассматривает заявки на участие в аукционе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тендент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проводится по месту нахождения Организатора аукциона: 6926519, Приморский край, г. Уссурийск, ул. Октябрьская, д. 58, каб. 300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3.04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иморский край,                                 г. Уссурийск, ул. Некрасова, д. 66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объекта незавершенного строительства и земельного участка                     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можно ознакомится по адресу: Приморский край,                           г. Уссурийск, ул. Октябрьская, д. 58, каб. 300, каждый четверг, с 14-00                     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ее заполнения, прикрепленной к извещению,                      с приложением документов указанных в извещен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                      в торгах. Заявитель имеет право отозвать заявку на участие в аукционе                         в любое время до установленных даты и времени начала рассмотрения заявок. 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обязан вернуть задаток указанному заявителю                    в течении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явка на участие в аукционе по установленной в извещен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 проведении аукциона форм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пии документов, удостоверяющих личность заявителя (для граждан)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кумент, подтверждающий полномочия лица на осуществление действий от имени заявителя - юридического лица (копия реш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назначении или об избрании физического лица на должность, в соответствии с которым такое лицо обладает правом действовать от имени заявителя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кументы, подтверждающие внесение задатк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в ходе проведения торгов наиболее высокую цену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                            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клонении или отказе лица, выигравшего аукцион, от заключения                                 в установленный срок договора купли-продажи результаты аукциона аннулируются организатором аукциона, победитель утрачивает право                         на 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в аукционе участвовал только один участник                                 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,                     за исключением лиц, установленных п. 5, ст. 449.1 ГК РФ, а именно: должник, организации, на которые возложены оценка и реализация имущества собственника объекта незавершенного строительств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                       о результатах аукцион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необходимых для участия в аукционе документов                  или представление недостоверных сведений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епоступление задатка на дату рассмотрения заявок на участие                         в аукцион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лицом, не уполномоченным на осуществление таких действий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ь вправе отозвать заявку на участие в аукционе в любое время                 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упатель в течении 10 рабочих дней после государственной регистрации перехода права собственности на объект незавершенного строительства обращается с заявлением о заключении договор аренды                         на земельный участок, на котором расположен приобретенный объект незавершенного строительства. Срок договора аренды земельного участка определяется в соответствии с п.п. 6, п. 8, ст. 39.8 Земельного кодекса Российской Федерации и составляет 3 года для завершения строительства расположенного на нем объект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и могут ознакомиться  с отчетом о рыночной стоимости объекта незавершенного строительства, а также получить дополнительную информацию об условиях проведения аукциона и условиях договора купли-продажи в управлении градостроительства администрации Уссурийского городского округа по адресу: г. Уссурийск, ул. Октябрьская, 58, каб. 300, с 09-00 до 18-00 часов, тел. 32-19-04, отдел использования и продажи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шу продать объект незавершенного строительства (на основании решения суда об изъятии объекта незавершенного строительства у собственника путем продажи с публичных торгов), площадью 45,1 кв.м., кадастровый номер 25:34:016401:6068, степенью готовности 10%, находящийся на земельном участке с кадастровым номером 25:34:016401:1637, местоположение установлено относительно ориентира расположенного за пределами участка, ориентир здание ГСК «Светофор», участок находится примерно в 115 м по направлению на северо-восток от ориентира, почтовый адрес ориентира: Приморский край, г. Уссурийск, ул. Ленинградская, д. 48,  категория земель: земли населенных пунктов, вид разрешенного использования земельного участка: для строительства гостиничного комплекса с рестораном, площадь земельного участка 2000 кв.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объекта незавершенного строительства, содержащиеся в извещении о проведении аукциона, опубликованном 01 марта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torgi.gov.ru, а также порядок проведения аукциона, установленный Постановлением Правительства Российской Федерации от 03.12.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аукционе, в соответствии с Постановлением Правительства Российской Федерации № 1299 от 03.12.2014 «Об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этом под персональными данными подразумевается любая информация, имеющая отношение к заявителю ка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 соблюдения норм законодательства о приватизации. Настоящее согласие бессроч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дновременно подтверждаю отсутствие ограничений для участия                             в публичных торгах, установленных п. 5 ст. 449.1 ГК РФ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8:00Z</dcterms:created>
  <dc:creator>Воронов</dc:creator>
  <dc:description/>
  <cp:keywords/>
  <dc:language>en-US</dc:language>
  <cp:lastModifiedBy>Наталья Анатольевна Тхоренко</cp:lastModifiedBy>
  <cp:lastPrinted>2024-02-28T12:57:00Z</cp:lastPrinted>
  <dcterms:modified xsi:type="dcterms:W3CDTF">2024-02-28T03:57:00Z</dcterms:modified>
  <cp:revision>5</cp:revision>
  <dc:subject/>
  <dc:title> </dc:title>
</cp:coreProperties>
</file>