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5 янва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6 «О проведении аукциона по продаже земельного участка                            с кадастровым номером 25:34:016502:5504», приказом управления градостроительства администрации Уссурийского городского округа от 19 февраля 2024 года № 16-01/14/0273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 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5 февраля 2024 года № 26 «О проведении аукциона по продаже земельного участка с кадастровым номером 25:34:016502:5504», приказ управления градостроительства администрации Уссурийского городского округа от 19 февраля 2024 года                   № 16-01/14/0273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445135</wp:posOffset>
            </wp:positionV>
            <wp:extent cx="80581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64 м по направлению на северо-восток от ориентира, расположенного за пределами участка, адрес ориентира: Приморский край, г. Уссурийск, ул. Шахта 4-ая, д. 18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641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50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горожен сеткой рабиц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, предназначенной для ведения садоводства и огородничества (СХ 1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 Классификатора видов разрешенного использования земельных участков, хозяйственных построек и гаражей для собствен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– 2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– 25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313 000 (Триста тринадца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9 390 </w:t>
      </w:r>
      <w:r>
        <w:rPr>
          <w:rFonts w:cs="Times New Roman" w:ascii="Times New Roman" w:hAnsi="Times New Roman"/>
          <w:bCs/>
          <w:sz w:val="28"/>
          <w:szCs w:val="28"/>
        </w:rPr>
        <w:t>(Девять тысяч триста девяносто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25 200 (Сто двадцать пять тысяч двести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1.03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9.03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1.03.2024 г. 09:00 (подача заявок осуществляется круглосуточно) по 29.03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1.04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3.04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641,00 кв.м., расположенный примерно в 64 м по направлению на северо-восток от ориентира жилой дом, расположенного за пределами участка, адрес ориентира: Приморский край,                           г. Уссурийск, ул. Шахта 4-ая, д. 18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504, </w:t>
      </w:r>
      <w:r>
        <w:rPr>
          <w:rFonts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01 марта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2-26T09:38:00Z</cp:lastPrinted>
  <dcterms:modified xsi:type="dcterms:W3CDTF">2024-02-25T23:47:00Z</dcterms:modified>
  <cp:revision>11</cp:revision>
  <dc:subject/>
  <dc:title> </dc:title>
</cp:coreProperties>
</file>