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продажи, Продавец: 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ление имуществен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Уссурийского городского округа, адрес: 692519, Приморский край, г. Уссурийск, ул. Некрасова, 66, каб. 405, тел.: 8(4234) 32-13-39, проводит аукцион в электронной форме по продаже муниципального 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Сбербанк-АСТ», владеющее сайт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Москва, Большой Саввинский переулок, дом 12, стр. 9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495) 787-29-97, (495) 787-29-99. 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№ 178-ФЗ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                        «Об организации и проведении продажи государственного или муниципального имущества                          в электронной форме», Регламентом электронной площадки АО «Сбербанк-АСТ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я для проведения процедуры:</w:t>
      </w:r>
    </w:p>
    <w:p>
      <w:pPr>
        <w:pStyle w:val="Heading1"/>
        <w:widowControl w:val="false"/>
        <w:suppressAutoHyphens w:val="true"/>
        <w:ind w:left="0" w:right="-1" w:firstLine="567"/>
        <w:rPr/>
      </w:pPr>
      <w:r>
        <w:rPr>
          <w:sz w:val="24"/>
        </w:rPr>
        <w:t>Орган местного самоуправления, принявший решение об условиях приватизации муниципального имущества – администрация Уссурийского городского округа;</w:t>
      </w:r>
    </w:p>
    <w:p>
      <w:pPr>
        <w:pStyle w:val="Heading1"/>
        <w:widowControl w:val="false"/>
        <w:suppressAutoHyphens w:val="true"/>
        <w:ind w:left="0" w:right="-1" w:firstLine="567"/>
        <w:rPr>
          <w:sz w:val="24"/>
        </w:rPr>
      </w:pPr>
      <w:r>
        <w:rPr>
          <w:sz w:val="24"/>
        </w:rPr>
        <w:t>реквизиты указанного решения: постановление администрации Уссурийского городского округа от 18 марта 2024 года № 920 «Об утверждении условий приватизации нежилого   здания, расположенного  по адресу: Приморский край,  г. Уссурийск, ул. Некрасова,  д. 125б и земельного участк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муниципального имущества на аукци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1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расположенное по адресу: Приморский край, г. Уссурийск,  ул. Некрасова, д. 125б, площадью 213,6 кв.м., количество этажей: 1, в том числе подземных этажей: 0. Назначение: нежилое. Кадастровый номер: 25:34:016901:2268. Ограничение прав и обременение объекта недвижимости:  не зарегистрирова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местоположение установлено относительно ориентира, расположенного в границах участка. Ориентир нежилое здание. Почтовый адрес ориентира: Приморский край, г. Уссурийск, ул. Некрасова, д. 125б. Площадь 1321 кв.м., категория земель: земли населенных пунктов. Виды разрешенного использования: объекты инженерно-технического обеспечения. Кадастровый номер: 25:34:016901:8090. Ограничение прав и обременение объекта недвижимости: не зарегистрирова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нежилого здания (с учетом НДС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653 800 (пять миллионов шестьсот пятьдесят три тысячи восемьсот) 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земельного участка (НДС не облага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 899 000 (три миллиона восемьсот девяносто девять тысяч) 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иватизируемого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здания с земельным участком                – 9 552 800 (девять миллионов пятьсот пятьдесят две тысячи восемьсот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– 5% начальной цены имуществ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7 640 (четыреста семьдесят семь тысяч шестьсот сорок) рублей 00 копеек (не меняется в течение аукци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муниципального имущества, объявленных в течение года, предшествующего продаже и об итогах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 и земельный участок  выставлялись на торги  13 апреля 2023 года, 27 июня 2023 года, торги признаны несостоявшимися в связи с отсутствием заявок на участие в торг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и порядок подачи заявок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 (ТС)).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нструкция по работе в торговой секции «Приватизация, аренда и продажа прав» электронной площадки  http://utp.sberbank-ast.ru  размещена по адресу:  http://utp.sberbank-ast.ru/AP/Notice/1027/Instructions.</w:t>
      </w:r>
      <w:r>
        <w:rPr/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Регламент работы универсальной торговой платформы                  АО «Сбербанк-АСТ» размещен по 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sz w:val="24"/>
            <w:szCs w:val="24"/>
            <w:lang w:eastAsia="ru-RU" w:bidi="ru-RU"/>
          </w:rPr>
          <w:t>https://utp.sberbank-ast.ru/</w:t>
        </w:r>
      </w:hyperlink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с прилагаемыми к ним документами поданные с нарушением установленного срока, на электронной площадке не регистриру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: 01 апреля 2024 года                  в 07 час 00 мин (время МС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 26 апреля 2024 года         в 02 час 00 мин (время МСК)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 03 мая 2024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оведение аукциона (дата и время начала приема предложений от участников аукциона): 06 мая 2024 года в 03 час 00 мин (МС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Место проведения аукциона и подведение итог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не позднее рабочего дня, следующего за днем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оответствии со статьей 448 Гражданского  кодекса Российской Федерации, 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Размер задатка – 10% начальной цены – 955 280 (девятьсот пятьдесят пять тысяч двести восемьдесят) рублей  00 копе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даток для участия в продаже имущества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и порядок внесения и возврата задатка. Реквизиты счета для перечисления задатка. Назначение платеж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рок внесения задатка: денежные средства в сумме задатка (без учета НДС)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числение задатка осуществляется на счет Оператора электронной площадки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Банковские реквизиты счета для перечисления задатка: Получатель   Наименование АО «Сбербанк-АСТ» ИНН: 7707308480 КПП: 770401001 Расчетный счет: 40702810300020038047 Банк получателя   Наименование банка: «ПАО «СБЕРБАНК РОССИИ» Г. МОСКВА БИК: 044525225 Корреспондентский счет: 3010181040000000022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назначении платежа необходимо указать: Перечисление денежных средств в качестве задатка (депозита) (ИНН плательщика), НДС не облагается, для участия в аукционе по продаже ____________________(наименование имущества, номер лота), также ИНН плательщика.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бразец платежного поручения прилаг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полнение всех реквизитов в платежных документах обязательно. 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Денежные средства должны поступить до дня определения участников продажи.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статьи 18 Федерального закона № 178-ФЗ, в течение пяти дней с даты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даток засчитывается победителю торгов в счёт оплаты приобретаемого предмета тор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Ограничения  участия  отдельных категорий физических лиц и юридических лиц в приватизации  имущества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купателями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 предоставление информации о своих выгодоприобретателях, бенефициарных владельцах и 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счерпывающий  перечень  предоставляемых участниками торгов документов и требования к их оформлен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участия в аукционе одновременно с заявкой представляются документ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юридические лиц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явка на участие в продаже, заполненная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веренные копии учредитель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ли заверенное печатью юридического лица (при наличии печати) и подписанное его руководителем письмо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физические лиц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заявка на участие в продаже, заполненная в форме электронного документ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Требования к оформлению представляемых участниками докумен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кументооборо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организации электронного документооборота претендент должен получить электронную подпись. Под электронной подписью  понимается  усиленная квалифицированная электронная подпис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явка и иные представленные одновременно с ней документы подаются в форме электронных документов в соответствии с порядком, установленным Регламентом торговой секции «Приватизация, аренда и продажа прав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определения победителе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заявку на участие в аукционе подало только одно лицо, признанное единственным участником аукциона, аукцион признается несостоявшимся договор купли-продажи заключается с таким лицом по начальной цене продажи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знакомление покупателей с информацией по предмету торгов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, в том числе                           с условиями договора купли-продажи, производи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в рабочие дни с 01 апреля 2024 года                      по 26 апреля 2024 года с 10 часов 00  минут по 12 часов 00 минут и с 14 часов 00 минут                  по 17 часов 00 мину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(местное время)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по адресу: 692519, г. Уссурийск, ул. Некрасова, 66, каб. 405, тел.: 8(4234) 32-13-39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заключения договора по итогам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говор купли-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ключение договора купли-продажи имущества осуществляется сторонами в форме электронного документа в установленный срок посредством штатного интерфейса ТС либо ГИС Тор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Условия платеж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плата по договору купли-продажи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за нежилое здание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изводится по следующим реквизитам: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Управление имущественных отношений администрации Уссурийского городского округа (ИНН 2511013839, КПП 251101001, ОКТМО 05723000). Получатель: УФК по Приморскому краю (Управление имущественных отношений администрации городского округа, лицевой счет 04203016460). Банк получателя: ДАЛЬНЕВОСТОЧНОЕ ГУ БАНКА РОССИИ//УФК по Приморскому краю г. Владивосток, Номер казначейского счета 03100643000000012000,  БИК ТОФК  010507002, ЕКС 401 02 810 545 370 000 012,   КБК 025 114 02043 04 0001 410 – доходы от реализации имущества через аукционы (178-ФЗ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плата по договору купли-продажи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за земельный участок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изводится по следующим реквизитам: Администрация Уссурийского городского округа (ИНН 2511004094, КПП 251101001). Получатель: УФК по Приморскому краю (Администрация Уссурийского городского округа Приморский край, лицевой счет 04203014160). Банк получателя: ДАЛЬНЕВОСТОЧНОЕ ГУ БАНКА РОССИИ//УФК по Приморскому краю г. Владивосток, Номер казначейского счета 03100643000000012000, БИК ТОФК  010507002, ЕКС 401 02 810 545 370 000 012, КБК 001 114 06024 04 0007 430 – доходы от продажи земельных участков, находящихся в собственности городских окру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латежа по договору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10 рабочих дней с даты подписания договора купли-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 если Победитель аукциона, в сроки, установленные Информационным сообщением, не выполнил условия:  по подписанию им договора купли-продажи в соответствии с условиями Информационного сообщения;  по оплате приобретаемого на аукционе Объекта (лота) продажи, Победитель аукциона признается уклонившимся от заключения договора купли-продажи. При уклонении или отказе Победителя аукциона от заключения в установленный срок договора купли-продажи результаты аукциона аннулируются, при этом задаток такому Победителю не возвращ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десять дней после дня полной оплаты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окупатели имущества (организации и индивидуальные предприниматели) обязаны исчислить расчетным методом, удержать из выплаченных доходов и уплатить в бюджет соответствующую сумму НДС (Налоговый кодекс РФ – часть вторая, ст. 16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Информационное сообщение о проведении аукциона, проект договора купли-продажи имущества, образец платежного поручения об  оплате задатка, иные документы, позволяющие индивидуализировать муниципальное имущество (характеристики имущества),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s://new.torgi.gov.ru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(ГИС Торги), электронной площадке АО «Сбербанк-АСТ»  </w:t>
      </w:r>
      <w:hyperlink r:id="rId4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://utp.sberbank-ast.ru/AP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840"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ne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4:00Z</dcterms:created>
  <dc:creator>Свиридова Ирина Оттовна</dc:creator>
  <dc:description/>
  <cp:keywords/>
  <dc:language>en-US</dc:language>
  <cp:lastModifiedBy>Екатерина Сергеевна Игнатова</cp:lastModifiedBy>
  <cp:lastPrinted>2022-11-09T15:22:00Z</cp:lastPrinted>
  <dcterms:modified xsi:type="dcterms:W3CDTF">2024-03-29T04:40:00Z</dcterms:modified>
  <cp:revision>11</cp:revision>
  <dc:subject/>
  <dc:title/>
</cp:coreProperties>
</file>