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продажи, Продавец: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Уссурийского городского округа, адрес: 692519, Приморский край, г. Уссурийск, ул. Некрасова, 66, каб. 405, тел.: 8(4234) 32-13-39, проводит аукцион в электронной форме по продаже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бербанк-АСТ», владеющее сайт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Москва, Большой Саввинский переулок, дом 12, стр. 9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                      «Об организации и проведении продажи государственного или муниципального имущества                        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 – администрация Уссурийского городского округа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 xml:space="preserve">реквизиты решения: 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постановление администрации Уссурийского городского округа от 25 марта 2024 года                      № 1100 «Об утверждении условий приватизации здания – механические мастерские расположенного  по   адресу:   Приморский   край, г. Уссурийск, с. Улитовка, ул. Центральная,                  д. 44  и земельного участка»;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постановление администрации Уссурийского городского округа от 25 марта 2024 года                      № 1101  «Об утверждении условий приватизации здания конторы, расположенного   по адресу: Приморский край, г. Уссурийск, с. Улитовка, ул. Центральная, д. 5а   и земельного участка»;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постановление администрации Уссурийского городского округа от 29 марта 2024 года                    № 1218 «Об  утверждении  условий  приватизации  здания,  расположенного  по   адресу: Приморский  край, г. Уссурийск, с. Пуциловка, ул. Советская, д. 5а и земельного участк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– механические мастерские, расположенные по адресу: Приморский край, г. Уссурийск, с. Улитовка, ул. Центральная, д. 44. Назначение: нежилое, площадью 479,10 кв.м. Количество этажей: 2, в том числе подземных: 0. Кадастровый номер: 25:18:380101:227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площадью 2992 кв.м. Кадастровый номер: 25:18:380101:307. Категория земель: земли населенных пунктов, вид разрешенного использования: производство, переработка и хранение сельскохозяйственной продукции. Объекты хозяйственного назначения. Местоположение: Установлено относительно ориентира, расположенного в границах участка. Ориентир Нежилое здание. Почтовый адрес ориентира: Приморский край, г. Уссурийск, с. Улитовка, ул. Центральная, дом 44. Ограничение прав и обременение объекта недвижимости: не зарегистриров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здания – механические мастерские (с учетом НД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96 200 (девяносто шесть тысяч двести) 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земельного участка (НДС не облагаетс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281 000 (двести восемьдесят одна тысяча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иватизируемого имущества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7 200 (триста семьдесят семь тысяч двести) 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имущест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860 (восемнадцать тысяч восемьсот шестьдесят) рублей 00 копеек (не меняется в течение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 задатка – 10%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37 720 (тридцать семь тысяч семьсот двадцать) рублей 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 механические мастерские и земельный участок  выставлялись на торги 09 марта 2023 года, 27 июня 2023 года; торги признаны несостоявшимися в связи с отсутствием заявок на участие в 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конторы, расположенное по адресу: Приморский край, г. Уссурийск,  с. Улитовка, ул. Центральная, д. 5а. Назначение: нежилое, площадью 395,2  кв.м., количество этажей: 2, в том числе подземных этажей: 0. Кадастровый номер: 25:18:380101:225. Ограничение прав и обременение объекта недвижимости: не зарегистрир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площадью 3856 кв.м. Кадастровый номер:  25:18:380101:313. Местоположение: Приморский край, г. Уссурийск, с. Улитовка, ул. Центральная, д. 5а. Категория земель: земли населенных пунктов. Виды разрешенного использования: объекты инженерно-технического обеспечения, объекты хранения индивидуального транспорта, объекты хозяйственного назначения. Ограничение прав  и обременение объекта недвижимости: не зарегистриров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здания конторы (с учетом НД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449 100 (четыреста  сорок девять тысяч сто) 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земельного участка (НДС не облагаетс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633 000 (шестьсот тридцать три тысячи) 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иватизируем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 082 100 (один миллион восемьдесят две тысячи сто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имущест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 105 (пятьдесят четыре  тысячи сто пять) рублей 00 копеек (не меняется в течение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 задатка – 10% начальной цен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 210 (сто восемь  тысяч двести десять) рублей 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 – контора и земельный участок выставлялись на торги:  20 апреля 2023 года, 03 июля 2023 года; торги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расположенное по адресу: Приморский край, г. Уссурийск, с. Пуциловка, ул. Советская, д. 5а. Назначение: нежилое, площадью 89,3 кв.м. Количество этажей: 1, в том числе подземных: 0, Кадастровый номер: 25:18:340101:499. Ограничение прав и обременение объекта недвижимости: не зарегистрир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  участок общей площадью 1164 кв.м., категория земель: земли населенных пунктов, вид разрешенного использования: объекты административно-делового назначения. Местоположение установлено относительно ориентира, расположенного в границах участка. Почтовый адрес ориентира: Приморский край, г. Уссурийск, с. Пуциловка, ул. Советская, 5а. Кадастровый номер: 25:18:340101:379. Ограничение прав и обременение объекта недвижимости: не зарегистрировано.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здания (с учетом НД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23 500 (сто двадцать три тысячи пятьсот) 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земельного участка (НДС не облагаетс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536 000 (пятьсот тридцать шест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иватизируем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659 500 (шестьсот пятьдесят девять тысяч пятьсот) 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32 975 (тридцать две тысячи девятьсот семьдесят пять) рублей 00 копеек  (не меняется в течение аукци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 задатка – 10%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65 950 (шестьдесят пять тысяч девятьсот пятьдесят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одачи предложений о це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бо всех предыдущих торгах по продаже муниципального имущества, объявленных в течение года, предшествующего продаже и об итогах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и земельный участок  выставлялись на торги 09 марта 2023 года; торги признаны несостоявшимися  в связи с отсутствием заявок на участие в торг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и порядок подачи заявок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 (ТС)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нструкция по работе в торговой секции «Приватизация, аренда и продажа прав» электронной площадки  http://utp.sberbank-ast.ru  размещена по адресу:  http://utp.sberbank-ast.ru/AP/Notice/1027/Instructions.</w:t>
      </w:r>
      <w:r>
        <w:rPr/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Регламент работы универсальной торговой платформы                  АО «Сбербанк-АСТ» размещен по 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sz w:val="24"/>
            <w:szCs w:val="24"/>
            <w:lang w:eastAsia="ru-RU" w:bidi="ru-RU"/>
          </w:rPr>
          <w:t>https://utp.sberbank-ast.ru/</w:t>
        </w:r>
      </w:hyperlink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 поданные с нарушением установленного срока, на электронной площадке не регистрир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: 05 апреля 2024 года                  в 07 час 00 мин (время 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 02 мая 2024 года                         в 02 час 00 мин (время МСК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08 мая 2024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 13 мая 2024 года в 03 час 00 мин (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есто проведения аукциона и подведение итог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о статьей 448 Гражданского  кодекса Российской Федерации,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Срок и порядок внесения и возврата задатка. Реквизиты счета для перечисления задатка. Назначение платеж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рок внесения задатка: денежные средства в сумме задатка (без учета НДС)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Оператора электронной площадки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Банковские реквизиты счета для перечисления задатка: Получатель   Наименование АО «Сбербанк-АСТ» ИНН: 7707308480 КПП: 770401001 Расчетный счет: 40702810300020038047 Банк получателя   Наименование банка: «ПАО «СБЕРБАНК РОССИИ» Г. МОСКВА БИК: 044525225 Корреспондентский счет: 3010181040000000022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назначении платежа необходимо указать: Перечисление денежных средств в качестве задатка (депозита) (ИНН плательщика), НДС не облагается, для участия в аукционе по продаже ____________________(наименование имущества, номер лота), также ИНН плательщика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бразец платежного поручения прилаг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полнение всех реквизитов в платежных документах обязательно.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Денежные средства должны поступить до дня определения участников продажи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№ 178-ФЗ, в течение пяти дней с даты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даток засчитывается победителю торгов в счёт оплаты приобретаемого предмета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Ограничения  участия  отдельных категорий физических лиц и юридических лиц в приватизации  имуществ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купателям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 предоставление информации о своих выгодоприобретателях, бенефициарных владельцах и 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счерпывающий  перечень  предоставляемых участниками торгов документов и требования к их оформ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ли заверенное печатью юридического лица (при наличии печати) и подписанное его руководителем письмо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ребования к оформлению представляемых участниками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кументооборо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организации электронного документооборота претендент должен получить электронную подпись. Под электронной подписью  понимается  усиленная квалифицированная электронная подп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явка и иные представленные одновременно с ней документы подаются в форме электронных документов в соответствии с порядком, установленным Регламентом торговой секции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определения победителе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заявку на участие в аукционе подало только одно лицо, признанное единственным участником аукциона, аукцион признается несостоявшимся договор купли-продажи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знакомление покупателей с информацией по предмету торгов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в том числе                           с условиями договора купли-продажи, производи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бочие дни с 05 апреля 2024 года                      по 02 мая 2024 года с 10 часов 00  минут по 12 часов 00 минут и с 14 часов 00 минут                  по 17 часов 00 мину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(местное время)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 адресу: 692519, г. Уссурийск, ул. Некрасова, 66, каб. 405, тел.: 8(4234) 32-13-3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заключения договора по итогам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говор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лючение договора купли-продажи имущества осуществляется сторонами в форме электронного документа в установленный срок посредством штатного интерфейса ТС либо ГИС Тор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словия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лата по договору купли-продажи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изводится по следующим реквизитам: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правление имущественных отношений администрации Уссурийского городского округа (ИНН 2511013839, КПП 251101001, ОКТМО 05723000). Получатель: УФК по Приморскому краю (Управление имущественных отношений администрации городского округа, лицевой счет 04203016460). Банк получателя: ДАЛЬНЕВОСТОЧНОЕ ГУ БАНКА РОССИИ//УФК по Приморскому краю г. Владивосток, Номер казначейского счета 03100643000000012000,  БИК ТОФК  010507002, ЕКС 401 02 810 545 370 000 012,   КБК 025 114 02043 04 0001 410 – доходы от реализации имущества через аукционы (178-ФЗ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латежа по договору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10 рабочих дней с даты подписания договора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если Победитель аукциона, в сроки, установленные Информационным сообщением, не выполнил условия:  по подписанию им договора купли-продажи в соответствии с условиями Информационного сообщения; 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 возвращ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десять дней после дня полной оплаты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аукциона, проект договора купли-продажи имущества, образец платежного поручения об  оплате задатка, иные документы, позволяющие индивидуализировать муниципальное имущество (характеристики имущества),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new.torgi.gov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 Торги), электронной площадке АО «Сбербанк-АСТ» 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Свиридова Ирина Оттовна</dc:creator>
  <dc:description/>
  <cp:keywords/>
  <dc:language>en-US</dc:language>
  <cp:lastModifiedBy>Перожок Екатерина Анатольевна</cp:lastModifiedBy>
  <cp:lastPrinted>2022-11-09T15:22:00Z</cp:lastPrinted>
  <dcterms:modified xsi:type="dcterms:W3CDTF">2024-04-04T06:51:00Z</dcterms:modified>
  <cp:revision>17</cp:revision>
  <dc:subject/>
  <dc:title/>
</cp:coreProperties>
</file>