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продажи, Продавец: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ление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Уссурийского городского округа, адрес: 692519, Приморский край, г. Уссурийск, ул. Некрасова, 66, каб. 405, тел.: 8(4234) 32-13-39, проводит аукцион в электронной форме по продаже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Сбербанк-АСТ», владеющее сайт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Москва, Большой Саввинский переулок, дом 12, стр. 9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787-29-97, (495) 787-29-99.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№ 178-ФЗ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                       «Об организации и проведении продажи государственного или муниципального имущества                          в электронной форме», Регламентом электронной площадки АО «Сбербанк-АСТ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Орган местного самоуправления, принявший решение об условиях приватизации муниципального имущества – администрация Уссурийского городского округа;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 xml:space="preserve">реквизиты указанного решения: 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постановление администрации Уссурийского городского округа от 01 апреля 2024 года                      № 1232 «Об утверждении условий приватизации транспортного средства, автобуса  ПАЗ 32053-70, идентификационный   номер машины (VIN) X1</w:t>
      </w:r>
      <w:r>
        <w:rPr>
          <w:sz w:val="24"/>
          <w:lang w:val="en-US"/>
        </w:rPr>
        <w:t>M</w:t>
      </w:r>
      <w:r>
        <w:rPr>
          <w:sz w:val="24"/>
        </w:rPr>
        <w:t>3205EX60009982»;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>постановление администрации Уссурийского городского округа от 01 апреля 2024 года                      № 1233 «Об утверждении условий приватизации транспортного средства, автомобиля                 «ВАЗ-2105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ановление администрации Уссурийского городского округа от 29 марта 2024 года                      № 1220 «Об утверждении условий приватизации транспортного средства, автобуса марки DAEWOO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ановление администрации Уссурийского городского округа от 29 марта 2024 года                      № 1219 «Об утверждении условий приватизации транспортного средства, автобуса ПАЗ 32053-70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муниципального имущества на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средство, автобус ПАЗ 32053-70. Год изготовления транспортного средства: 2006 год, идентификационный номер машины (VIN или PIN) X1N3205EX60009982,  номер двигателя 523400 61024618, цвет машины – желтый, страна изготовитель транспортного средства – «ПАЗ», Российская Федерация, тип двигателя  -  бензиновый,  паспорт транспортного средства – 52 МА 201323, государственный регистрационный номер С 021 EX125/RUS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транспортного средства (с учетом НД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50 000,00 (пятьдесят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500,00 (две тысячи пятьсот) рублей 00 копеек (не меняется в течение 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ер задатка – 10% начальной цен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000,00 (пят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портное средство  выставлялось на торги 11 апреля 2023 года, торги признаны несостоявшимися 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средство, автомобиль «ВАЗ-2105».  Год изготовления транспортного средства: 1986 год, документы отсутствую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транспортного средства (с учетом НД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8 000,00 (восем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400,00 (четыреста) рублей  00 копеек (не меняется в течение 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1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800,00 (восемьсот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портное средство  выставлялось на торги 11 апреля 2023 года, торги признаны несостоявшимися 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средство, автобус марки DAEWOO.  Год изготовления транспортного средства: 1995 год, документы отсутствую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транспортного средства (с учетом НД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9 000 (двадцать девят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– 5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450,00 (одна тысяча  четыреста пятьдесят) рублей 00 копеек (не меняется в течение 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1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900,00 (две тысячи девятьсот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одачи предложений о це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средство  выставлялось на торги 11 апреля 2023 года, торги признаны несостоявшимися 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средство, автобус ПАЗ 32053-70.  Год изготовления транспортного средства: 2007 год, документы отсутствую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транспортного средства (с учетом НД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0 000,00 (тридцат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– 5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500,00 (одна тысяча  пятьсот) рублей 00 копеек (не меняется в течение 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1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000,00 (три тысячи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е средство  выставлялось на торги 11 апреля 2023 года, торги признаны несостоявшимися 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и порядок подачи заявок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 (ТС)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нструкция по работе в торговой секции «Приватизация, аренда и продажа прав» электронной площадки  http://utp.sberbank-ast.ru  размещена по адресу:  http://utp.sberbank-ast.ru/AP/Notice/1027/Instructions.</w:t>
      </w:r>
      <w:r>
        <w:rPr/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Регламент работы универсальной торговой платформы                  АО «Сбербанк-АСТ» размещен по 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sz w:val="24"/>
            <w:szCs w:val="24"/>
            <w:lang w:eastAsia="ru-RU" w:bidi="ru-RU"/>
          </w:rPr>
          <w:t>https://utp.sberbank-ast.ru/</w:t>
        </w:r>
      </w:hyperlink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 поданные с нарушением установленного срока, на электронной площадке не регистриру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: 08 апреля 2024 года                  в 07 час 00 мин (время 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 06 мая 2024 года                         в 02 час 00 мин (время МСК)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 15 мая 2024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: 17 мая 2024 года в 03 час 00 мин (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есто проведения аукциона и подведение итог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оответствии со статьей 448 Гражданского  кодекса Российской Федерации,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Срок и порядок внесения и возврата задатка. Реквизиты счета для перечисления задатка. Назначение платеж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рок внесения задатка: денежные средства в сумме задатка (без учета НДС)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исление задатка осуществляется на счет Оператора электронной площадки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Банковские реквизиты счета для перечисления задатка: Получатель   Наименование АО «Сбербанк-АСТ» ИНН: 7707308480 КПП: 770401001 Расчетный счет: 40702810300020038047 Банк получателя   Наименование банка: «ПАО «СБЕРБАНК РОССИИ» Г. МОСКВА БИК: 044525225 Корреспондентский счет: 3010181040000000022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назначении платежа необходимо указать: Перечисление денежных средств в качестве задатка (депозита) (ИНН плательщика), НДС не облагается, для участия в аукционе по продаже ____________________(наименование имущества, номер лота), также ИНН плательщика.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бразец платежного поручения прилаг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полнение всех реквизитов в платежных документах обязательно.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Денежные средства должны поступить до дня определения участников продажи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№ 178-ФЗ, в течение пяти дней с даты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даток засчитывается победителю торгов в счёт оплаты приобретаемого предмета тор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Ограничения  участия  отдельных категорий физических лиц и юридических лиц в приватизации  имуществ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купателями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 предоставление информации о своих выгодоприобретателях, бенефициарных владельцах и 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счерпывающий  перечень  предоставляемых участниками торгов документов и требования к их оформл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юрид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явка на участие в продаже, заполненная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веренные копии учредитель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ли заверенное печатью юридического лица (при наличии печати) и подписанное его руководителем письмо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из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заявка на участие в продаже, заполненная в форме электронного документ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Требования к оформлению представляемых участниками докумен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кументооборо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организации электронного документооборота претендент должен получить электронную подпись. Под электронной подписью  понимается  усиленная квалифицированная электронная подпи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явка и иные представленные одновременно с ней документы подаются в форме электронных документов в соответствии с порядком, установленным Регламентом торговой секции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определения победителе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заявку на участие в аукционе подало только одно лицо, признанное единственным участником аукциона, аукцион признается несостоявшимся договор купли-продажи заключается с таким лицом по начальной цене продаж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знакомление покупателей с информацией по предмету торгов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в том числе                           с условиями договора купли-продажи, производи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бочие дни с 08 апреля 2024 года                      по 06 мая 2024 года с 10 часов 00  минут по 12 часов 00 минут и с 14 часов 00 минут                  по 17 часов 00 мину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(местное время)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о адресу: 692519, г. Уссурийск, ул. Некрасова, 66, каб. 405, тел.: 8(4234) 32-13-3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заключения договора по итогам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говор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ключение договора купли-продажи имущества осуществляется сторонами в форме электронного документа в установленный срок посредством штатного интерфейса ТС либо ГИС Тор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Условия платеж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лата по договору купли-продажи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изводится по следующим реквизитам: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правление имущественных отношений администрации Уссурийского городского округа (ИНН 2511013839, КПП 251101001, ОКТМО 05723000). Получатель: УФК по Приморскому краю (Управление имущественных отношений администрации городского округа, лицевой счет 04203016460). Банк получателя: ДАЛЬНЕВОСТОЧНОЕ ГУ БАНКА РОССИИ//УФК по Приморскому краю г. Владивосток, Номер казначейского счета 03100643000000012000,  БИК ТОФК  010507002, ЕКС 401 02 810 545 370 000 012,   КБК 025 114 02043 04 0001 410 – доходы от реализации имущества через аукционы (178-ФЗ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латежа по договору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10 рабочих дней с даты подписания договора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если Победитель аукциона, в сроки, установленные Информационным сообщением, не выполнил условия:  по подписанию им договора купли-продажи в соответствии с условиями Информационного сообщения;  по оплате приобретаемого на аукционе Объекта (лота) продажи, Победитель аукциона признается уклонившимся от заключения договора купли-продажи. При уклонении или отказе Победителя аукциона от заключения в установленный срок договора купли-продажи результаты аукциона аннулируются, при этом задаток такому Победителю не возвращ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десять дней после дня полной оплаты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Информационное сообщение о проведении аукциона, проект договора купли-продажи имущества, образец платежного поручения об  оплате задатка, иные документы, позволяющие индивидуализировать муниципальное имущество (характеристики имущества),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s://new.torgi.gov.ru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(ГИС Торги), электронной площадке АО «Сбербанк-АСТ» 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://utp.sberbank-ast.ru/AP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4:00Z</dcterms:created>
  <dc:creator>Свиридова Ирина Оттовна</dc:creator>
  <dc:description/>
  <cp:keywords/>
  <dc:language>en-US</dc:language>
  <cp:lastModifiedBy>Перожок Екатерина Анатольевна</cp:lastModifiedBy>
  <cp:lastPrinted>2022-11-09T15:22:00Z</cp:lastPrinted>
  <dcterms:modified xsi:type="dcterms:W3CDTF">2024-04-05T06:19:00Z</dcterms:modified>
  <cp:revision>17</cp:revision>
  <dc:subject/>
  <dc:title/>
</cp:coreProperties>
</file>