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муниципального имущества в качестве вклада в уставный  капитал акционерного общества «Уссурийское предприятие тепловых сете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продаж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муниципального имущества в качестве вклада в уставные капиталы акционерных обществ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 xml:space="preserve">реквизиты решения: 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>постановление администрации Уссурийского городского округа от 28 декабря 2023 года                      № 4469 «Об утверждении условий приватизации муниципального имущества, подлежащего внесению  в качестве вклада в  уставный  капитал  акционерного общества  «Уссурийское предприятие тепловых сете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муниципального имущества в качестве вклада в уставные капиталы акционерных обще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автобетононасос. Год изготовления: 2022 год. Идентификационный номер: KLTCL8CF1NK000173, марка: DAEWOO, коммерческое наименование: NOVUS, категория транспортного средства в соответствии с Конвенцией о дорожном движении: категория С, категория в соответствии с ТР ТС 018/2011: N 3, цвет - белый, изготовитель транспортного средства (страна) TATA Daewoo Commercial Vehicle Co.,Ltd (Республика Корея), тип двигателя - четырехтактный дизель, с турбокомпрессором и промежуточным охлаждением воздуха, свидетельство о регистрации транспортного средства - 99 42 084272, государственный регистрационный номер K074PK12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транспортного средства (без учета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8 667 500 (двадцать восемь миллионов шестьсот  шестьдесят семь тысяч  пятьсот)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оплат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рассрочки  платеж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.</w:t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Екатерина Сергеевна Игнатова</cp:lastModifiedBy>
  <cp:lastPrinted>2022-11-09T15:22:00Z</cp:lastPrinted>
  <dcterms:modified xsi:type="dcterms:W3CDTF">2024-04-08T07:04:00Z</dcterms:modified>
  <cp:revision>22</cp:revision>
  <dc:subject/>
  <dc:title/>
</cp:coreProperties>
</file>