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5 мар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892 «О проведении аукциона по продаже земельного участка                            с кадастровым номером 25:34:016401:6871», приказом управления градостроительства администрации Уссурийского городского округа от 09 апреля 2024 года № 16-01/14/0709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5 марта 2024 года № 892 «О проведении аукциона по продаже земельного участка с кадастровым номером 25:34:016401:6871», приказ управления градостроительства администрации Уссурийского городского округа от 09 апреля 2024 года                   № 16-01/14/0709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0 м по направлению на север от ориентира жилой дом, расположенного за пределами участка, адрес ориентира: Приморский край, г. Уссурийск, ул. Ползунова, д. 10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635</wp:posOffset>
            </wp:positionV>
            <wp:extent cx="90106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600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401:687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согласно сведений АО «Уссурийск-Электросеть» по границе земельного участка проходит ВЛИ-0,4 кВ, которая находится в собственности АО «Уссурийск-Электросеть» (охранная зона ВЛИ-0,4 кВ – по 2 м в обе стороны от крайних провод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ведений ПАО «Ростелеком» на данном земельном участке проходит воздушная линия связи. В соответствии с пунктом 4 статьи 6 Федерального закона «О связи» и пункта 17 Правил охраны линий                       и сооружений связи Российской Федерации (утверждены постановлением Правительства Российской Федерации от 09.06.1995 № 578) перенос, переустройство сооружений связи и радиофикации, связанные со строительством, капитальным ремонтом, расширением или реконструкцией населенных пунктов, отдельных зданий, сооружений, дорог и мостов производится заказчиком за свой счет в соответствии с государственными стандартами и техническими условиями, устанавливаемыми владельцами сетей и средств связи. Топографическую съемку земельного участка                              в масштабе 1:500, с нанесением на ней инженерных сетей, необходимо согласовать с ПАО «Ростелек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395 000 (Триста девяносто п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1 850 </w:t>
      </w:r>
      <w:r>
        <w:rPr>
          <w:rFonts w:cs="Times New Roman" w:ascii="Times New Roman" w:hAnsi="Times New Roman"/>
          <w:bCs/>
          <w:sz w:val="28"/>
          <w:szCs w:val="28"/>
        </w:rPr>
        <w:t>(Одиннадцать тысяч восемьсот пя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58 000 (Сто пятьдесят восемь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2.04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0.05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2.04.2024 г. 09:00 (подача заявок осуществляется круглосуточно) по 10.05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3.05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5.05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600,00 кв.м., расположенный примерно в 10 м по направлению на север от ориентира жилой дом, расположенного                 за пределами участка, адрес ориентира: Приморский край, г. Уссурийск, ул. Ползунова,               д. 10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401:6871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2 апрел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4-08T17:23:00Z</cp:lastPrinted>
  <dcterms:modified xsi:type="dcterms:W3CDTF">2024-04-09T02:34:00Z</dcterms:modified>
  <cp:revision>11</cp:revision>
  <dc:subject/>
  <dc:title> </dc:title>
</cp:coreProperties>
</file>